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  <w:tab/>
        <w:t>DRUK POZRON – 2/1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"/>
        <w:gridCol w:w="347"/>
        <w:gridCol w:w="1028"/>
        <w:gridCol w:w="42"/>
        <w:gridCol w:w="231"/>
        <w:gridCol w:w="568"/>
        <w:gridCol w:w="270"/>
        <w:gridCol w:w="347"/>
        <w:gridCol w:w="210"/>
        <w:gridCol w:w="742"/>
        <w:gridCol w:w="90"/>
        <w:gridCol w:w="162"/>
        <w:gridCol w:w="363"/>
        <w:gridCol w:w="96"/>
        <w:gridCol w:w="2158"/>
        <w:gridCol w:w="172"/>
        <w:gridCol w:w="18"/>
        <w:gridCol w:w="758"/>
        <w:gridCol w:w="23"/>
        <w:gridCol w:w="557"/>
        <w:gridCol w:w="417"/>
        <w:gridCol w:w="694"/>
        <w:gridCol w:w="280"/>
        <w:gridCol w:w="138"/>
      </w:tblGrid>
      <w:tr>
        <w:trPr>
          <w:trHeight w:val="567" w:hRule="atLeast"/>
        </w:trPr>
        <w:tc>
          <w:tcPr>
            <w:tcW w:w="15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O</w:t>
            </w:r>
          </w:p>
        </w:tc>
        <w:tc>
          <w:tcPr>
            <w:tcW w:w="8336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niosek osoby niepełnosprawnej o przyznanie środków na podjęcie działalności gospodarczej, rolniczej alb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a wniesienie wkładu do spółdzielni socjalnej</w:t>
            </w:r>
          </w:p>
        </w:tc>
      </w:tr>
      <w:tr>
        <w:trPr>
          <w:trHeight w:val="446" w:hRule="atLeas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:</w:t>
            </w:r>
          </w:p>
        </w:tc>
        <w:tc>
          <w:tcPr>
            <w:tcW w:w="8336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 12a ust. 3 ustawy z dnia 27 sierpnia 1997 r. o rehabilitacji zawodowej i społecznej oraz zatrudnianiu osób</w:t>
              <w:br/>
              <w:t>niepełnosprawnych (Dz. U. z 2011r. Nr 127, poz. 721, z późn. zm.).</w:t>
            </w:r>
          </w:p>
        </w:tc>
      </w:tr>
      <w:tr>
        <w:trPr>
          <w:trHeight w:val="445" w:hRule="atLeast"/>
        </w:trPr>
        <w:tc>
          <w:tcPr>
            <w:tcW w:w="1528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ający:</w:t>
            </w:r>
          </w:p>
        </w:tc>
        <w:tc>
          <w:tcPr>
            <w:tcW w:w="8336" w:type="dxa"/>
            <w:gridSpan w:val="21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soba niepełnosprawna ubiegająca się o środki Państwowego Funduszu Rehabilitacji Osób Niepełnosprawny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na podjęcie działalności gospodarczej, rolniczej albo na wniesienie wkładu do spółdzielni socjalnej.</w:t>
            </w:r>
          </w:p>
        </w:tc>
      </w:tr>
      <w:tr>
        <w:trPr>
          <w:trHeight w:val="262" w:hRule="atLeast"/>
        </w:trPr>
        <w:tc>
          <w:tcPr>
            <w:tcW w:w="15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at:</w:t>
            </w:r>
          </w:p>
        </w:tc>
        <w:tc>
          <w:tcPr>
            <w:tcW w:w="8336" w:type="dxa"/>
            <w:gridSpan w:val="21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osta lub prezydent miasta na prawach powiatu.</w:t>
            </w:r>
          </w:p>
        </w:tc>
      </w:tr>
      <w:tr>
        <w:trPr>
          <w:trHeight w:val="62" w:hRule="atLeast"/>
        </w:trPr>
        <w:tc>
          <w:tcPr>
            <w:tcW w:w="9864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986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55590</wp:posOffset>
                      </wp:positionH>
                      <wp:positionV relativeFrom="paragraph">
                        <wp:posOffset>446405</wp:posOffset>
                      </wp:positionV>
                      <wp:extent cx="331470" cy="0"/>
                      <wp:effectExtent l="635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pt,35.15pt" to="447.75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55590</wp:posOffset>
                      </wp:positionH>
                      <wp:positionV relativeFrom="paragraph">
                        <wp:posOffset>415925</wp:posOffset>
                      </wp:positionV>
                      <wp:extent cx="0" cy="30480"/>
                      <wp:effectExtent l="1905" t="635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pt,32.75pt" to="421.7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7060</wp:posOffset>
                      </wp:positionH>
                      <wp:positionV relativeFrom="paragraph">
                        <wp:posOffset>41783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8pt,32.9pt" to="447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21325</wp:posOffset>
                      </wp:positionH>
                      <wp:positionV relativeFrom="paragraph">
                        <wp:posOffset>41783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75pt,32.9pt" to="434.75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32780</wp:posOffset>
                      </wp:positionH>
                      <wp:positionV relativeFrom="paragraph">
                        <wp:posOffset>44958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4pt,35.4pt" to="477.45pt,3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32780</wp:posOffset>
                      </wp:positionH>
                      <wp:positionV relativeFrom="paragraph">
                        <wp:posOffset>41910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4pt,33pt" to="451.4pt,3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66155</wp:posOffset>
                      </wp:positionH>
                      <wp:positionV relativeFrom="paragraph">
                        <wp:posOffset>42037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65pt,33.1pt" to="477.65pt,35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96610</wp:posOffset>
                      </wp:positionH>
                      <wp:positionV relativeFrom="paragraph">
                        <wp:posOffset>419735</wp:posOffset>
                      </wp:positionV>
                      <wp:extent cx="0" cy="28575"/>
                      <wp:effectExtent l="1905" t="0" r="19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3pt,33.05pt" to="464.3pt,3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431165</wp:posOffset>
                      </wp:positionV>
                      <wp:extent cx="1143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45pt,33.95pt" to="450.3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36770</wp:posOffset>
                      </wp:positionH>
                      <wp:positionV relativeFrom="paragraph">
                        <wp:posOffset>44450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35pt" to="417.85pt,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36770</wp:posOffset>
                      </wp:positionH>
                      <wp:positionV relativeFrom="paragraph">
                        <wp:posOffset>41783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32.9pt" to="365.1pt,34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41592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pt,32.75pt" to="378.3pt,3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73955</wp:posOffset>
                      </wp:positionH>
                      <wp:positionV relativeFrom="paragraph">
                        <wp:posOffset>41402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65pt,32.6pt" to="391.65pt,3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9690</wp:posOffset>
                      </wp:positionH>
                      <wp:positionV relativeFrom="paragraph">
                        <wp:posOffset>41402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pt,32.6pt" to="404.7pt,3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05425</wp:posOffset>
                      </wp:positionH>
                      <wp:positionV relativeFrom="paragraph">
                        <wp:posOffset>417830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75pt,32.9pt" to="417.75pt,34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26380</wp:posOffset>
                      </wp:positionH>
                      <wp:positionV relativeFrom="paragraph">
                        <wp:posOffset>427990</wp:posOffset>
                      </wp:positionV>
                      <wp:extent cx="13335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pt,33.7pt" to="420.4pt,3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Wniosek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Numer akt</w:t>
            </w:r>
          </w:p>
        </w:tc>
        <w:tc>
          <w:tcPr>
            <w:tcW w:w="1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ata wpływu</w:t>
            </w:r>
          </w:p>
        </w:tc>
        <w:tc>
          <w:tcPr>
            <w:tcW w:w="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2216446919"/>
            <w:bookmarkStart w:id="1" w:name="__Fieldmark__0_2216446919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. Zwykły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2216446919"/>
            <w:bookmarkStart w:id="3" w:name="__Fieldmark__1_2216446919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. Korygujący</w:t>
            </w:r>
          </w:p>
        </w:tc>
        <w:tc>
          <w:tcPr>
            <w:tcW w:w="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864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9864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6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Dane ewidencyjne wnioskodawcy</w:t>
            </w:r>
          </w:p>
        </w:tc>
      </w:tr>
      <w:tr>
        <w:trPr>
          <w:trHeight w:val="347" w:hRule="atLeast"/>
          <w:cantSplit w:val="true"/>
        </w:trPr>
        <w:tc>
          <w:tcPr>
            <w:tcW w:w="1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 Dane ewidencyjne i adres wnioskodawcy</w:t>
            </w:r>
          </w:p>
        </w:tc>
        <w:tc>
          <w:tcPr>
            <w:tcW w:w="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Imię (imiona) i nazwisko wnioskodaw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Telef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9864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 Adres do korespondencji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wnioskodawca mający inny adres korespondencyjny niż adres wykazany w bloku B1</w:t>
            </w:r>
          </w:p>
        </w:tc>
        <w:tc>
          <w:tcPr>
            <w:tcW w:w="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 Telef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9864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5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. Rachunek bankowy</w:t>
            </w:r>
          </w:p>
        </w:tc>
        <w:tc>
          <w:tcPr>
            <w:tcW w:w="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864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9864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986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Dane dotyczące wnioskowanej pomocy</w:t>
            </w:r>
          </w:p>
        </w:tc>
      </w:tr>
      <w:tr>
        <w:trPr>
          <w:trHeight w:val="485" w:hRule="atLeast"/>
          <w:cantSplit w:val="true"/>
        </w:trPr>
        <w:tc>
          <w:tcPr>
            <w:tcW w:w="1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 Wnioskowana kwo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 Rodza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 Przewidywane efekty ekonomiczne prowadzenia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864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9864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86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Wyszczególnienie kosztów i wydatków do sfinansowania (1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1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kosztu / wydatku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9864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9864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3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-O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840" w:hRule="atLeast"/>
        </w:trPr>
        <w:tc>
          <w:tcPr>
            <w:tcW w:w="986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W odpowiednich polach należy wstawić znak X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Wykazać koszty i wydatki związane z podjęciem działalności gospodarczej lub rolniczej albo wniesieniem wkładu do spółdzielni socjalnej po raz pierwszy lub z ponownym podjęciem tej</w:t>
              <w:br/>
              <w:t>działalności lub ponownym wniesieniem wkładu do spółdzielni socjalnej, w szczególności dotyczące pozyskania lokalu, uzyskania niezbędnych pozwoleń oraz odbycia szkoleń, zakupu</w:t>
              <w:br/>
              <w:t>środków trwałych, materiałów, towarów, opłaty wpisowego lub wkładu do spółdzielni socjalnej (w kwocie brutto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86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Wyszczególnienie kosztów i wydatków do sfinansowania (2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1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kosztu / wydatku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.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.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.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.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.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.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.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0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kład własn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sfinansowania z wnioskowanych środków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9864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9864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9864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5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5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stem zarejestrowany(-na) w powiatowym urzędzie pracy jako bezrobotny(-na) albo poszukujący(-ca) pracy niepozostający(-ca) w zatrudnieniu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91_2216446919"/>
            <w:bookmarkStart w:id="5" w:name="__Fieldmark__91_2216446919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korzystałem(-łem) 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92_2216446919"/>
            <w:bookmarkStart w:id="7" w:name="__Fieldmark__92_2216446919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korzystałem(-łam) ze środków PFRON lub z innych środków publicznych na podjęcie działalności gospodarczej albo rolniczej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93_2216446919"/>
            <w:bookmarkStart w:id="9" w:name="__Fieldmark__93_2216446919"/>
            <w:bookmarkEnd w:id="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94_2216446919"/>
            <w:bookmarkStart w:id="11" w:name="__Fieldmark__94_2216446919"/>
            <w:bookmarkEnd w:id="1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2" w:name="__Fieldmark__95_2216446919"/>
            <w:bookmarkStart w:id="13" w:name="__Fieldmark__95_2216446919"/>
            <w:bookmarkEnd w:id="1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96_2216446919"/>
            <w:bookmarkStart w:id="15" w:name="__Fieldmark__96_2216446919"/>
            <w:bookmarkEnd w:id="1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dane zawarte we wniosku są zgodne ze stanem prawnym i faktycznym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 kopię dokumentu potwierdzającego niepełnosprawność w rozumieniu ustawy z dnia 27 sierpnia 1997 r. o rehabilitacji zawodowej i społecznej oraz zatrudnianiu osób niepełnosprawnych (Dz. U. z 2011r. Nr 127, poz. 721, z późn. zm.)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97_2216446919"/>
            <w:bookmarkStart w:id="17" w:name="__Fieldmark__97_2216446919"/>
            <w:bookmarkEnd w:id="1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Do wniosku załączam pisemną informację spółdzielni socjalnej o przyjęciu mnie do spółdzielni socjalnej jako członka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stem świadomy(-ma) odpowiedzialności karnej za zeznanie nieprawdy lub zatajenie prawdy.</w:t>
            </w:r>
          </w:p>
        </w:tc>
        <w:tc>
          <w:tcPr>
            <w:tcW w:w="1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61390</wp:posOffset>
                      </wp:positionH>
                      <wp:positionV relativeFrom="paragraph">
                        <wp:posOffset>326390</wp:posOffset>
                      </wp:positionV>
                      <wp:extent cx="33147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25.7pt" to="101.75pt,2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61390</wp:posOffset>
                      </wp:positionH>
                      <wp:positionV relativeFrom="paragraph">
                        <wp:posOffset>295910</wp:posOffset>
                      </wp:positionV>
                      <wp:extent cx="0" cy="30480"/>
                      <wp:effectExtent l="1905" t="635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23.3pt" to="75.7pt,2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297815</wp:posOffset>
                      </wp:positionV>
                      <wp:extent cx="0" cy="2857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23.45pt" to="101.8pt,2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27125</wp:posOffset>
                      </wp:positionH>
                      <wp:positionV relativeFrom="paragraph">
                        <wp:posOffset>29781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23.45pt" to="88.75pt,2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38580</wp:posOffset>
                      </wp:positionH>
                      <wp:positionV relativeFrom="paragraph">
                        <wp:posOffset>329565</wp:posOffset>
                      </wp:positionV>
                      <wp:extent cx="331470" cy="0"/>
                      <wp:effectExtent l="635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25.95pt" to="131.45pt,2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38580</wp:posOffset>
                      </wp:positionH>
                      <wp:positionV relativeFrom="paragraph">
                        <wp:posOffset>299085</wp:posOffset>
                      </wp:positionV>
                      <wp:extent cx="0" cy="3048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23.55pt" to="105.4pt,25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71955</wp:posOffset>
                      </wp:positionH>
                      <wp:positionV relativeFrom="paragraph">
                        <wp:posOffset>300355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23.65pt" to="131.65pt,25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02410</wp:posOffset>
                      </wp:positionH>
                      <wp:positionV relativeFrom="paragraph">
                        <wp:posOffset>295275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23.25pt" to="118.3pt,2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313055</wp:posOffset>
                      </wp:positionV>
                      <wp:extent cx="1143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24.65pt" to="104.3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324485</wp:posOffset>
                      </wp:positionV>
                      <wp:extent cx="670560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5.55pt" to="71.85pt,25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297815</wp:posOffset>
                      </wp:positionV>
                      <wp:extent cx="0" cy="2667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3.45pt" to="19.1pt,25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0210</wp:posOffset>
                      </wp:positionH>
                      <wp:positionV relativeFrom="paragraph">
                        <wp:posOffset>295910</wp:posOffset>
                      </wp:positionV>
                      <wp:extent cx="0" cy="26670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23.3pt" to="32.3pt,2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294005</wp:posOffset>
                      </wp:positionV>
                      <wp:extent cx="0" cy="28575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23.15pt" to="45.65pt,2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29400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3.15pt" to="58.7pt,2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11860</wp:posOffset>
                      </wp:positionH>
                      <wp:positionV relativeFrom="paragraph">
                        <wp:posOffset>295275</wp:posOffset>
                      </wp:positionV>
                      <wp:extent cx="0" cy="2667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23.25pt" to="71.8pt,25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11150</wp:posOffset>
                      </wp:positionV>
                      <wp:extent cx="13335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24.5pt" to="74.15pt,2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 Podpis wnioskodawcy</w:t>
            </w:r>
          </w:p>
        </w:tc>
        <w:tc>
          <w:tcPr>
            <w:tcW w:w="1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864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9864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3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-O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2945" w:hRule="atLeast"/>
        </w:trPr>
        <w:tc>
          <w:tcPr>
            <w:tcW w:w="986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382" w:hRule="atLeast"/>
        </w:trPr>
        <w:tc>
          <w:tcPr>
            <w:tcW w:w="986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Wykazać koszty i wydatki związane z podjęciem działalności gospodarczej lub rolniczej albo wniesieniem wkładu do spółdzielni socjalnej po raz pierwszy lub z ponownym podjęciem tej</w:t>
              <w:br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ziałalności lub ponownym wniesieniem wkładu do spółdzielni socjalnej, w szczególności dotyczące pozyskania lokalu, uzyskania niezbędnych pozwoleń oraz odbycia szkoleń, które zostaną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niesione do dnia poprzedzającego dzień jej rozpoczęcia, oraz koszty i wydatki przeznaczane w szczególności na zakup środków trwałych, materiałów, towarów, pozyskanie lokalu, opłatę</w:t>
            </w:r>
            <w:r>
              <w:rPr>
                <w:rFonts w:cs="Arial" w:ascii="Arial" w:hAnsi="Arial"/>
                <w:sz w:val="12"/>
                <w:szCs w:val="12"/>
              </w:rPr>
              <w:br/>
              <w:t>wpisowego lub wkładu do spółdzielni socjalnej, oraz harmonogram wydatków w ramach wnioskowanych środków (w kwocie brutto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z. 81 = poz. 32 + poz. 34 + poz. 36 + poz. 38+ poz. 40 + poz. 42 + poz. 44 + poz. 46 + poz. 48+ poz. 50 + poz. 52 + poz. 54 + poz. 56 + poz. 58 + poz. 60 + poz. 62 + poz. 64 + poz. 66</w:t>
            </w:r>
            <w:r>
              <w:rPr>
                <w:rFonts w:cs="Arial" w:ascii="Arial" w:hAnsi="Arial"/>
                <w:sz w:val="12"/>
                <w:szCs w:val="12"/>
              </w:rPr>
              <w:t xml:space="preserve"> +</w:t>
              <w:br/>
              <w:t>+ poz. 68 + poz. 70 + poz. 72+ poz. 74 + poz. 76 + poz. 78 + poz. 8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 xml:space="preserve"> Poz. 83 = poz. 81 - poz. 82. Jeżeli różnica poz. 81 i 82 jest większa od piętnastokrotności przeciętnego miesięcznego wynagrodzenia w gospodarce narodowej w poprzednim kwartale od pierwszego dnia następnego miesiąca po ogłoszeniu przez Prezesa Głównego Urzędu Statystycznego w formie komunikatu w Dzienniku Urzędowym Rzeczypospolitej Polskiej „Monitor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lski", na podstawie art. 20 pkt 2 ustawy z dnia 17 grudnia 1998 r. o emeryturach i rentach z Funduszu Ubezpieczeń Społecznych (Dz. U. z 2013 r., poz. 1440, z późn. zm.) — wpisać</w:t>
            </w:r>
            <w:r>
              <w:rPr>
                <w:rFonts w:cs="Arial" w:ascii="Arial" w:hAnsi="Arial"/>
                <w:sz w:val="12"/>
                <w:szCs w:val="12"/>
              </w:rPr>
              <w:br/>
              <w:t>piętnastokrotność tego wynagrodzenia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1:00Z</dcterms:created>
  <dc:creator>laskawskam</dc:creator>
  <dc:description/>
  <dc:language>en-US</dc:language>
  <cp:lastModifiedBy>fudalim</cp:lastModifiedBy>
  <cp:lastPrinted>2013-01-21T08:25:00Z</cp:lastPrinted>
  <dcterms:modified xsi:type="dcterms:W3CDTF">2014-07-21T08:11:00Z</dcterms:modified>
  <cp:revision>2</cp:revision>
  <dc:subject/>
  <dc:title/>
</cp:coreProperties>
</file>