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91815</wp:posOffset>
                </wp:positionH>
                <wp:positionV relativeFrom="page">
                  <wp:posOffset>267335</wp:posOffset>
                </wp:positionV>
                <wp:extent cx="3752850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left="1440" w:firstLine="72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3600" w:hanging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ruk B-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47.3pt;mso-wrap-distance-left:7.1pt;mso-wrap-distance-right:7.1pt;mso-wrap-distance-top:0pt;mso-wrap-distance-bottom:0pt;margin-top:21.05pt;mso-position-vertical-relative:page;margin-left:2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ind w:left="1440" w:firstLine="720"/>
                        <w:jc w:val="right"/>
                        <w:textAlignment w:val="baseline"/>
                        <w:rPr>
                          <w:rFonts w:ascii="Times New Roman" w:hAnsi="Times New Roman" w:cs="Times New Roman"/>
                          <w:sz w:val="1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ind w:left="3600" w:hanging="0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ruk B-8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567"/>
        <w:gridCol w:w="1417"/>
        <w:gridCol w:w="2492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rejestru organu właściwego do wydania pozwolenia na budowę lub przyjęcia zgłoszenia </w:t>
            </w:r>
            <w:r>
              <w:rPr>
                <w:rFonts w:cs="Times New Roman" w:ascii="Times New Roman" w:hAnsi="Times New Roman"/>
                <w:bCs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UZUPEŁNIAJĄCE DO WNIOSKU O POZWOLENIE NA BUDOWĘ I POZWOLENIA NA ROZBIÓRKĘ ORAZ ZGŁOSZENIA BUDOWY LUB PRZEBUDOWY BUDYNKU MIESZKALNEGO JEDNORODZINNEGO (PB-5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do wniosku o pozwolenie na budowę (PB-1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30217395" r:id="rId2"/>
              </w:objec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do wniosku o pozwolenie na rozbiórkę (PB-2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01723141" r:id="rId4"/>
              </w:objec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do zgłoszenia (PB-4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804246079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Data wniosku lub zgłosz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 INFORMACJE UZUPEŁNIAJĄCE 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części A należy wskazać informacje, które nie zmieściły się we wniosku lub zgłoszeniu (np. w przypadku wielu inwestorów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7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B. PODPIS SKŁADAJĄCEGO WNIOSEK LUB DOKONUJĄCEGO ZGŁOSZENIA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lub dokonania zgłoszenia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5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5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9:00Z</dcterms:created>
  <dc:creator/>
  <dc:description/>
  <dc:language>en-US</dc:language>
  <cp:lastModifiedBy/>
  <dcterms:modified xsi:type="dcterms:W3CDTF">2015-08-26T11:09:00Z</dcterms:modified>
  <cp:revision>1</cp:revision>
  <dc:subject/>
  <dc:title>Załączniki do rozporządzenia Ministra Infrastruktury i Rozwoju z dnia 24 lipca 2015 r</dc:title>
</cp:coreProperties>
</file>