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7525</wp:posOffset>
                </wp:positionH>
                <wp:positionV relativeFrom="page">
                  <wp:posOffset>244475</wp:posOffset>
                </wp:positionV>
                <wp:extent cx="379095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3600" w:firstLine="7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ruk B-3/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720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46.8pt;mso-wrap-distance-left:7.1pt;mso-wrap-distance-right:7.1pt;mso-wrap-distance-top:0pt;mso-wrap-distance-bottom:0pt;margin-top:19.25pt;mso-position-vertical-relative:page;margin-left:2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left="3600" w:firstLine="72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ruk B-3/1 </w:t>
                      </w:r>
                    </w:p>
                    <w:p>
                      <w:pPr>
                        <w:pStyle w:val="Normal"/>
                        <w:overflowPunct w:val="false"/>
                        <w:ind w:firstLine="720"/>
                        <w:textAlignment w:val="baseline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1"/>
        <w:gridCol w:w="483"/>
        <w:gridCol w:w="440"/>
        <w:gridCol w:w="283"/>
        <w:gridCol w:w="28"/>
        <w:gridCol w:w="1070"/>
        <w:gridCol w:w="36"/>
        <w:gridCol w:w="396"/>
        <w:gridCol w:w="30"/>
        <w:gridCol w:w="1134"/>
        <w:gridCol w:w="338"/>
        <w:gridCol w:w="370"/>
        <w:gridCol w:w="1276"/>
        <w:gridCol w:w="142"/>
        <w:gridCol w:w="1216"/>
      </w:tblGrid>
      <w:tr>
        <w:trPr/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rozbiórk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ROZBIÓRKĘ (PB-2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5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rozbiórkę, do którego składa się wniosek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541578139" r:id="rId2"/>
              </w:objec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rozbiórk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528336852" r:id="rId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555081864" r:id="rId6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239697795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2119255909" r:id="rId10"/>
              </w:objec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315998821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592635247" r:id="rId14"/>
              </w:objec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415342333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2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3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0. Obręb ewidencyjny: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 ZAŁĄCZNIKI DO WNIOSKU O POZWOLENIE NA ROZBIÓRKĘ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goda właściciela obiektu (jeżeli nie jest nim wnioskodawc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330196457" r:id="rId1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Szkic usytuowania obiektu budowlaneg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577340151" r:id="rId20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pis zakresu i sposobu prowadzenia robót rozbiórkowych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1324216973" r:id="rId2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pis sposobu zapewnienia bezpieczeństwa ludzi i mienia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2015904547" r:id="rId24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zwolenie właściwego wojewódzkiego konserwatora zabytków na prowadzenie robót budowlanych na obszarze wpisanym do rejestru zabytków lub decyzja Generalnego Konserwatora Zabytków w przedmiocie skreślenia obiektu z rejestru zabytków – art. 39 ust. 1 i 2 ustawy z dnia 7 lipca 1994 r. – Prawo budowlane w związku z art. 36 ust. 1 pkt 1 i 2 oraz ust. 8 ustawy z dnia 23 lipca 2003 r. o ochronie zabytków i opiece nad zabytkami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81631201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jekt rozbiórki obiektu – art. 33 ust. 4 pkt 6 ustawy z dnia 7 lipca 1994 r. – Prawo budowla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768690018" r:id="rId28"/>
              </w:object>
            </w:r>
          </w:p>
        </w:tc>
      </w:tr>
      <w:tr>
        <w:trPr/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rozbiórk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113374962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852964727" r:id="rId3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733721587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pozwoleniu wodnoprawnym, jeżeli jest wymagana ustawą z dnia 18 lipca 2001 r. – Prawo wodn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1387926070" r:id="rId3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Zezwolenie na likwidację obiektu jądrowego – art. 39k ustawy z dnia 29 listopada 2000 r. – Prawo atomowe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1700220696" r:id="rId3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6"/>
        <w:gridCol w:w="30"/>
        <w:gridCol w:w="4476"/>
      </w:tblGrid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F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.1. KOMPLETNOŚĆ POD WZGLĘDEM FORMALNYM (braki w zakresie innym niż art. 35 ust. 1 ustawy </w:t>
              <w:br/>
              <w:t>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4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74231886" r:id="rId40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730364614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8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9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902334576" r:id="rId44"/>
              </w:objec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625258415" r:id="rId46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93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7:00Z</dcterms:created>
  <dc:creator/>
  <dc:description/>
  <dc:language>en-US</dc:language>
  <cp:lastModifiedBy/>
  <dcterms:modified xsi:type="dcterms:W3CDTF">2015-08-26T11:07:00Z</dcterms:modified>
  <cp:revision>1</cp:revision>
  <dc:subject/>
  <dc:title>Załączniki do rozporządzenia Ministra Infrastruktury i Rozwoju z dnia 24 lipca 2015 r</dc:title>
</cp:coreProperties>
</file>