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2"/>
        <w:gridCol w:w="3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umer okręgu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anice okręg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Liczba radnych wybieranych w okręg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Łopuszno, Mniów, Strawc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iekoszów, Chęciny,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tkówka-Now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edziana Góra, Zagnańsk,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sł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odzentyn, Gór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wa Słupia, Bieliny, Łag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Daleszyce, Moraw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ków, Pierzchnica, Chmiel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03:00Z</dcterms:created>
  <dc:creator>Iga Witkowska-Simlat</dc:creator>
  <dc:description/>
  <dc:language>en-US</dc:language>
  <cp:lastModifiedBy>Iga Witkowska-Simlat</cp:lastModifiedBy>
  <dcterms:modified xsi:type="dcterms:W3CDTF">2003-11-21T14:03:00Z</dcterms:modified>
  <cp:revision>2</cp:revision>
  <dc:subject/>
  <dc:title/>
</cp:coreProperties>
</file>