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113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ruk B-2/2</w:t>
      </w:r>
    </w:p>
    <w:p>
      <w:pPr>
        <w:pStyle w:val="Normal"/>
        <w:ind w:left="4956" w:firstLine="708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r telefonu)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TAROSTA KIELECKI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Wrzosowa 44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5-211 KIELC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Y OBIEKTU BUDOWLANEGO* - ROBÓT BUDOWLANYCH*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IEWYMAGAJĄCYCH POZWOLENIA NA BUDO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30 ustawy z dnia 7 lipca 1994 r.- Prawo budowlane  /Dz.U. z 2013r., poz. 1409 z późn. zm./ </w:t>
      </w:r>
      <w:r>
        <w:rPr>
          <w:b/>
          <w:sz w:val="22"/>
          <w:szCs w:val="22"/>
        </w:rPr>
        <w:t>zgłaszam zami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obiektu i sposób wykonania / rodzaj, zakres i sposób wykonywania robót budowla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 działce/działkach nr ewid.:…………………………………………………………………………………… 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łożonej w miejscowości:…………………………………………gmina: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ermin rozpoczęcia robót: ………………………………….……….(min. 30 dni od daty zgłoszenia)</w:t>
      </w:r>
    </w:p>
    <w:p>
      <w:pPr>
        <w:pStyle w:val="Normal"/>
        <w:rPr/>
      </w:pPr>
      <w:r>
        <w:rPr>
          <w:rFonts w:eastAsia="Humnst777CnEU" w:cs="Humnst777CnEU" w:ascii="Humnst777CnEU" w:hAnsi="Humnst777CnEU"/>
          <w:sz w:val="16"/>
          <w:szCs w:val="16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dd-mm-rrrr)</w:t>
      </w:r>
    </w:p>
    <w:p>
      <w:pPr>
        <w:pStyle w:val="Normal"/>
        <w:autoSpaceDE w:val="false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</w:r>
    </w:p>
    <w:p>
      <w:pPr>
        <w:pStyle w:val="Normal"/>
        <w:autoSpaceDE w:val="false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zgłasz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posiadanym prawie do dysponowania nieruchomością na cele budowlane (B-0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leżności od potrzeb*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egz. projektu budowlanego wraz z opiniami i uzgodnieniam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a o warunkach zabudowy lub ustaleniu lokalizacji inwestycji celu publiczneg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kalizacja obiektu przedstawiona na mapie sytuacyjno – wysokościow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kice i rysunk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wód uiszczenia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oszenia należy dokonać przed terminem zamierzonego rozpoczęcia robót budowlanych. Do wykonywania robót budowlanych można przystąpić nie wcześniej niż w ciągu 30 dni od zgłoszenia, jeżeli w tym terminie właściwy organ nie wniesie sprzeciwu w drodze decyzji i nie później niż po upływie 3 lat od terminu ich rozpoczęcia określonego w zgł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głoszenia budowy, o której mowa w art. 29 ust. 1 pkt, 2b i 19a należy dołączyć dokumenty, o których mowa w art. 33 ust. 2 pkt 1–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zgłoszenia budowy, o której mowa w art. 29 ust. 1 pkt 19 i 20, należy ponadto dołączyć projekt zagospodarowania działki lub terenu wraz z opisem technicznym instalacji, wykonany przez projektanta posiadającego odpowiednie uprawnienia budowl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jekt zagospodarowania działki lub terenu, w przypadku budowy instalacji gazowej, o której mowa w art. 29 ust. 1 pkt 19, powinien być uzgodniony z podmiotem właściwym do spraw zabezpieczeń przeciwpożar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głoszeniu budowy, o której mowa w art. 30 ust. 1 pkt 4, należy ponadto przedstawić projekt zagospodarowania działki lub terenu, wykonany przez projektanta posiadającego wymagane uprawnienia budowl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sięwzięcia, które wymagają przeprowadzenia oceny oddziaływania na środowisko, oraz przedsięwzięcia wymagające przeprowadzenia oceny oddziaływania na obszar Natura 2000 (z wyjątkiem obiektów o których mowa w art. 29 ust. 1 pkt 6, 10, 13), zgodnie z art. 59 ustawy z dnia 3 października 2008 r. o udostępnianiu informacji o środowisku i jego ochronie, udziale społeczeństwa w ochronie środowiska oraz o ocenach oddziaływania na środowisko wymagają uzyskania pozwolenia na budowę (art. 29 ust. 3 i art. 30 ust 1 pkt 1b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ozwolenia na budowę </w:t>
      </w:r>
      <w:r>
        <w:rPr>
          <w:sz w:val="22"/>
          <w:szCs w:val="22"/>
        </w:rPr>
        <w:t>wymagają roboty budowlane wykonywane przy obiekcie budowlanym wpisanym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o rejestru zabytków lub na obszarze wpisanym do rejestru zabytków (art. 29 ust. 4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opłat skarbowych uzależniona jest od rodzaju inwestycji i naliczana jest zgodnie z ustawą o opłacie skarbowej (Dz. U. z 2014 r., poz. 1628 z późn. zm.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płata na rachunek Urzędu Miasta Kielce - </w:t>
      </w:r>
      <w:r>
        <w:rPr>
          <w:sz w:val="22"/>
          <w:szCs w:val="22"/>
        </w:rPr>
        <w:t>ING Bank Śląski S.A. Nr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8 1050 0099 6450 9000 0000 000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umnst777CnEU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8:00Z</dcterms:created>
  <dc:creator>Starostwo Powiatowe.</dc:creator>
  <dc:description/>
  <dc:language>en-US</dc:language>
  <cp:lastModifiedBy>fudalim</cp:lastModifiedBy>
  <cp:lastPrinted>2015-08-20T14:55:00Z</cp:lastPrinted>
  <dcterms:modified xsi:type="dcterms:W3CDTF">2015-08-26T10:38:00Z</dcterms:modified>
  <cp:revision>2</cp:revision>
  <dc:subject/>
  <dc:title>………………</dc:title>
</cp:coreProperties>
</file>