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ościowy zakres zamówie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kreślenie przedmiotu umowy-szczegółowy kosztorys ofertowy”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7"/>
        <w:gridCol w:w="1545"/>
        <w:gridCol w:w="48"/>
        <w:gridCol w:w="1495"/>
        <w:gridCol w:w="1538"/>
        <w:gridCol w:w="1958"/>
        <w:gridCol w:w="3142"/>
      </w:tblGrid>
      <w:tr>
        <w:trPr>
          <w:trHeight w:val="70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sztuk (jednostek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 x 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od ceny netto (5)</w:t>
            </w:r>
          </w:p>
          <w:p>
            <w:pPr>
              <w:pStyle w:val="Normal"/>
              <w:jc w:val="center"/>
              <w:rPr/>
            </w:pPr>
            <w:r>
              <w:rPr/>
              <w:t>(% / zł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 + 6)</w:t>
            </w:r>
          </w:p>
        </w:tc>
      </w:tr>
      <w:tr>
        <w:trPr>
          <w:trHeight w:val="35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Koszykówka treningowa od strony trybun -2 sztuki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cz do koszykówki wzmocniona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tka do obręczy turniejowa (gr 5mm)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do koszykówki treningowa , szkło akrylowe o wymiarach 90 x 120cm o grubości 10 mm, na ramie metalowej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OsłoOsłona dolnej krawędzi tablicy 90 x 120c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anizm regulacji wysokości tablicy 90 x 120 cm w zakresie 305-260 cm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rukcja do koszykówki uchylna, L=150 cm, składana w bok na ścianę, wraz z dwusłupową konstrukcją adaptacyjną mocowaną do trybuny żelbetowej na wysokości 2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nstrukcji uchylnej do koszykówk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"/>
        <w:gridCol w:w="698"/>
        <w:gridCol w:w="118"/>
        <w:gridCol w:w="1502"/>
        <w:gridCol w:w="1440"/>
        <w:gridCol w:w="1620"/>
        <w:gridCol w:w="1800"/>
        <w:gridCol w:w="3240"/>
      </w:tblGrid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iatkówka – 1 boisko treningowe</w:t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ki do siatkówki aluminiowe wielofunkcyjne z płynną regulacją wysokości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eja montażowa słupka wielofunkcyjnego aluminiowego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podłogowa z dekle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atka do siatkówki czarna z anteną wzmocniona taśmą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na siatkę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tulei w podłożu boiska do siatkówk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Wyposażenie szatni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i do szatni , wysokość i szerokość  40cm półka z listew na obuwie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i do szatni mocowane do ściany na ramie metalowej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o-wieszak do szatni dwustronny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0"/>
        <w:gridCol w:w="180"/>
        <w:gridCol w:w="900"/>
        <w:gridCol w:w="1440"/>
        <w:gridCol w:w="1440"/>
        <w:gridCol w:w="1620"/>
        <w:gridCol w:w="90"/>
        <w:gridCol w:w="1530"/>
        <w:gridCol w:w="83"/>
        <w:gridCol w:w="97"/>
        <w:gridCol w:w="3240"/>
      </w:tblGrid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Drążęk gimnastyczny przyścienny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ążek gimnastyczny stalowy przyścienny 1- polowy , z regulacją wysokości poprzeczki co 10 cm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y montaż drążka gimnastycznego przyścien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Komplet do wspinaczki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a jezdna do zawieszania lin , dra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kompletu do wspi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i sznurowe do wspinania L=7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y do wspinania L=7 m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Kotara i kurtyna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ara grodząca „tkanina+siatka”,wymiary 22 x 7,5 – 1 sztuka. Do wysokości 3,0 m materiał niepalny (atest), nieprzezroczysty, powyżej siatka o oczkach 4 x 4 cm do 10 x 10 cm. Kolor wg kolorów siatek i tkanin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tyna z przesuwaniem ręcznym (szyna z układem wózków jezdnych z napędem ręcznym korbowym)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konstrukcji kurtyny grodzącej z napędem ręcz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dział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Tablica wyników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wyników sportowych TW-30-2 wymiary 1550 x 1050 x 100. Sterowanie bezprzewodowe, tablica głowna , wysokość cyfr 15cm (wskazania czasu i wyniku) czas rzeczywisty, czas gry , punkty 0-199 , stan setów , set czas 24 sek. Na tablicy głownej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Wyposażenie gimnastyczn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kocznia gimnastyczna treningowa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gimnastyczna 5 – częsciowa z wózkiem , pokrycie syntetyczne,</w:t>
            </w:r>
            <w:r>
              <w:rPr>
                <w:b/>
              </w:rPr>
              <w:t xml:space="preserve"> certyfikat bezpieczeństwa ‘B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gimnastyczny z regulacją wysokości , pokrycie syntetyczne,</w:t>
            </w:r>
            <w:r>
              <w:rPr>
                <w:b/>
              </w:rPr>
              <w:t xml:space="preserve"> certyfikat bezpieczeństwa ‘B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oważnia gimnastyczna. Długość 3 cm , 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ążek zakładany na drabinę gimnastyczną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440"/>
        <w:gridCol w:w="1620"/>
        <w:gridCol w:w="1620"/>
        <w:gridCol w:w="342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Materace gimnastycz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gimnastyczne 200x120x5cm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gimnastyczne 200x120x10c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gimnastyczne 200x120x10cm, </w:t>
            </w:r>
            <w:r>
              <w:rPr>
                <w:b/>
              </w:rPr>
              <w:t>ertyfikat bezpieczeństwa ‘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rozdział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kok wzwy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k do skoku wzwyż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zeczka do skoku – włókno szklane, wyczynowa , </w:t>
            </w:r>
            <w:r>
              <w:rPr>
                <w:b/>
              </w:rPr>
              <w:t>certyfikat IA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 gimnastyczny zeskokowy 300x200x40c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Razem dział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1440"/>
        <w:gridCol w:w="1620"/>
        <w:gridCol w:w="1620"/>
        <w:gridCol w:w="3420"/>
      </w:tblGrid>
      <w:tr>
        <w:trPr>
          <w:trHeight w:val="422" w:hRule="atLeast"/>
        </w:trPr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Wyposażenie siłowni</w:t>
            </w:r>
          </w:p>
        </w:tc>
      </w:tr>
      <w:tr>
        <w:trPr>
          <w:trHeight w:val="2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wielostaniskowy łożyskowy MASTER-SPORT JM-2 KOMPLET. Obciążnie 80/60kg, wysokość 22cm, szerokość 210cm,długość 345cm, maksymalna liczba ćwiczących 3 os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rgometr rowerowy np. POW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er z komputerki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oślar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treningowa pion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kątowa z regulacją wysokoś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ki podpórki do szt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 Łamany fi 25 z tulejami fi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nik talerzowy do sztangi fi 50 – 2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nik talerzowy do sztangi fi 50 –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nik talerzowy do sztangi fi 50 –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nik talerzowy do sztangi fi 50 –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900"/>
        <w:gridCol w:w="1440"/>
        <w:gridCol w:w="1533"/>
        <w:gridCol w:w="87"/>
        <w:gridCol w:w="1446"/>
        <w:gridCol w:w="84"/>
        <w:gridCol w:w="1530"/>
        <w:gridCol w:w="3420"/>
      </w:tblGrid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Pił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lekarska 1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łka lekarska 2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łka lekarska 3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łka lekarska  4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łka lekarska 5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nożna seledynowa mechata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nożna Dynamico Olimp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ręczna Junior Grippy Olim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ręczna Damska Grippy Olim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iłka do koszykówki VEGA VRB72 pom. 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łka do koszykówki Vega VRB52 pom.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 do siatkówki Olimp Max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>
          <w:trHeight w:val="326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Materace tatami</w:t>
            </w:r>
          </w:p>
        </w:tc>
      </w:tr>
      <w:tr>
        <w:trPr>
          <w:trHeight w:val="7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tatami, wypełnienie PUR 220 kg/m  , wymiary 200 x 100x 4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  <w:tr>
        <w:trPr>
          <w:trHeight w:val="529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Wyposażenie dodatkowe</w:t>
            </w:r>
          </w:p>
        </w:tc>
      </w:tr>
      <w:tr>
        <w:trPr>
          <w:trHeight w:val="52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ka do piłek popula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a- Ho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nki, sznur  + drewno, L=2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fy gimnastyczne (4 kolo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ki gimnastyczne ( różne kolo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a do Unihoca klubowa 105 x 14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 do unihoca FIBER 95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do Uniho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do Uniho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start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otek stalowy- trening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łek 23 cm (czerwony, żółty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ołek 37cm (czerwony , żółty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zka slalomowa polietylenowa z podstawka gumową 12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do tenisa na kółkach „Tajfun Plus” – turniejowy, wzmocniona konstrukcja blatu 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a dokręcana ‘Serw 02”- turniej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ieta do tenisa stoł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eczki tenis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440"/>
        <w:gridCol w:w="1620"/>
        <w:gridCol w:w="1530"/>
        <w:gridCol w:w="1530"/>
        <w:gridCol w:w="3420"/>
      </w:tblGrid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5. Akcesoria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zek na piłki zamykany H= 100 cm, L i B= 70c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tojak na piłki przejezdny L= 140cm, H=140 cm B= 40cm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na materace,</w:t>
            </w:r>
          </w:p>
          <w:p>
            <w:pPr>
              <w:pStyle w:val="Normal"/>
              <w:rPr/>
            </w:pPr>
            <w:r>
              <w:rPr/>
              <w:t xml:space="preserve">L= 200cm ,B= 100cm Max=250 kg, </w:t>
            </w:r>
            <w:r>
              <w:rPr>
                <w:b/>
              </w:rPr>
              <w:t>certyfikat bezpieczeństwa ‘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do sprzątania podwójny chromowany (wiadro 20l-2 sztuki, prasa do wyciska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pl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swing 40cm kompletny (Wkład bawełniany + uchwyt mopa+ styl alumini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 ściągający 80cm kompletny (Wkład bawełniany + uchwyt mopa + styl aluminow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net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1620"/>
        <w:gridCol w:w="3420"/>
      </w:tblGrid>
      <w:tr>
        <w:trPr>
          <w:trHeight w:val="57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szystkie działy od 1 do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uma netto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 va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a brutt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998" w:gutter="0" w:header="0" w:top="89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9:00Z</dcterms:created>
  <dc:creator>Starostwo</dc:creator>
  <dc:description/>
  <cp:keywords/>
  <dc:language>en-US</dc:language>
  <cp:lastModifiedBy>Użytkownik</cp:lastModifiedBy>
  <cp:lastPrinted>2006-08-01T21:42:00Z</cp:lastPrinted>
  <dcterms:modified xsi:type="dcterms:W3CDTF">2006-08-02T11:29:00Z</dcterms:modified>
  <cp:revision>2</cp:revision>
  <dc:subject/>
  <dc:title>Nazwa artykułu</dc:title>
</cp:coreProperties>
</file>