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 wartości zamówienia nieprzekraczającej wyrażonej w złotych równowartości kwoty                 60 000 euro zwana w niniejszym opracowaniu „specyfikacją”w trybie przetargu nieograniczonego w myśl przepisów ustawy z dnia 29 stycznia 2004 r. Prawo zamówień publicznych (Dz. U. Nr 19 poz. 177 ze zm.) zwanej dalej „ustawą” na: Sprzedaż, dostawę              i montaż sprzętu dla Powiatowego Szkolnego Schroniska Młodzieżowego w Chęcinach Filia nr 3                     w Mąchocicach Scholasteri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 - Nazwa i adres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Powiatowe Szkolne Schronisko Młodzieżowe  z siedzibą w Chęcinach, ul. Białego Zagłębia 1, 26-060 Chęc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IP 9591577485, REGON 292800671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Osoby odpowiedzialne z ramienia zamawiająceg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p.Zofia Barucha, Al. IX Wieków Kielc 3, budynek C-1,III piętro, pokój 305, tel.0413421527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p. Tomasz Lato, Mąchocice Scholasteria 56, tel. 0413111105, fax.0413111064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 - Tryb udzielenia zamówi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stępowanie przeprowadzone będzie w trybie przetargu nieograniczonego o wartości zamówienia nieprzekraczającej wyrażonej w złotych równowartości kwoty 60 000 eur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 - Opis przedmiotu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Symbol przedmiotu zamówienia według Wspólnego Słownika Zamówień (CPV) - 36.40.00.00-5, 31.71.12.00-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Przedmiotem zamówienia jest jednorazowa dostawa i montaż wyposażenia sportowego dla zadania pod nazwą: Sprzedaż, dostawę i montaż sprzętu dla Powiatowego Szkolnego Schroniska Młodzieżowego w Chęcinach Filia nr 3 w Mąchocicach Scholasteri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Wymagania dla sprzętu, przyrządów i przyborów sportowych oraz przewidywane ilości zamówienia stanowi </w:t>
      </w:r>
      <w:r>
        <w:rPr>
          <w:bCs/>
          <w:iCs/>
          <w:color w:val="000000"/>
        </w:rPr>
        <w:t>załącznik nr 1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do Specyfikacji Istotnych Warunków Zamówienia zwanej dalej „specyfikacją”-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ilościowy zakres zamówienia. Na podstawie w/w załącznika oferent sporządza kosztorys ofertowy wg załączonego wzoru - </w:t>
      </w:r>
      <w:r>
        <w:rPr/>
        <w:t>„Określenie przedmiotu umowy-szczegółowy kosztorys ofertowy”.</w:t>
      </w:r>
      <w:r>
        <w:rPr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color w:val="000000"/>
        </w:rPr>
        <w:t xml:space="preserve">4. Przedmiot zamówienia musi być zgodny, równoważny lub o wyższych parametrach technicznych z wymaganiami określonymi w opisie stanowiącym </w:t>
      </w:r>
      <w:r>
        <w:rPr>
          <w:iCs/>
          <w:color w:val="000000"/>
        </w:rPr>
        <w:t xml:space="preserve">załącznik nr 1 do specyfikacji - </w:t>
      </w:r>
      <w:r>
        <w:rPr/>
        <w:t>Ilościowy zakres zamówienia</w:t>
      </w:r>
      <w:r>
        <w:rPr>
          <w:i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Wydanie towaru oraz montaż nastąpi w obecności przedstawicieli  zamawiającego, w siedzibie Schroniska Młodzieżowego Filia nr 3 w Mąchocicach Scholasteri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Wykonawca zobowiązany jest dostarczyć i zamontować wyposażenie w gatunku I oraz posiadać dla nich świadectwa, aprobaty, atesty i certyfikaty bezpieczeńst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7. Okres gwarancji na wykonanie zamówienia 36 miesię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8. W celu prawidłowego przygotowania oferty zaleca się dokonanie wizji lokalnej wraz               z dokonaniem stosownych pomiarów oraz zapoznanie się z projektem budowlanym dotyczącym budowy hali sportowej przy Schronisku  w Mąchocicach Scholaster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. Miejsce realizacji zamówienia: hala sportowa przy Powiatowym Szkolnym Schronisku Młodzieżowym w Chęcinach Filia nr 3 w Mąchocicach Scholasteri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0. Zamawiający dopuszcza możliwość zmniejszenia realizacji zakresu zamówienia do wielkości posiadanych środków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1. Wykonawca przekaże zamawiającemu komplet świadectw, aprobat, atestów i certyfikatów bezpieczeństwa, instrukcji obsługi oraz gwarancji na każdy produkt będący przedmiotem zamówienia w dniu odbioru końcowego realizacji zamówienia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 - Termin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Dostawa i montaż sprzętu zrealizowana będzie jednorazowo w okresie </w:t>
      </w:r>
      <w:r>
        <w:rPr>
          <w:bCs/>
          <w:color w:val="000000"/>
        </w:rPr>
        <w:t>do dnia 01.09.2006 r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 - Opis warunków udziału w postępowaniu oraz opis sposobu dokonywania oceny spełniania tych warun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O udzielenie zamówienia mogą ubiegać się wykonawcy, którzy spełniają warunki określone     w art. 22 ust. 1 ustawy Prawo Zamówień publicznych, tj.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posiadają niezbędną wiedzę i doświadczenie oraz dysponują potencjałem technicznym              i osobami zdolnymi do wykonania zamówieni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) znajdują się w sytuacji ekonomicznej i finansowej zapewniającej wykonanie zamówien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) nie podlega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W zakresie posiadania uprawnień do wykonywania określonej działalności lub czynności oraz potwierdzenia nie podlegania wykluczeniu na podst. art. 24 ustawy Prawo zamówień publicznych pod uwagę będą brane oferty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wykonawców wpisanych do rejestru lub zgłoszonych do ewidencji działalności gospodarcz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</w:t>
      </w:r>
      <w:r>
        <w:rPr>
          <w:color w:val="B90047"/>
        </w:rPr>
        <w:t xml:space="preserve"> </w:t>
      </w:r>
      <w:r>
        <w:rPr>
          <w:color w:val="000000"/>
        </w:rPr>
        <w:t>wykonawców, których produkty odpowiadają określonym normom i certyfikatom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wykonawców którzy w okresie ostatnich 3 lat poprzedzających termin wykonania zamówienia zrealizowali przynajmniej jedno zamówienie tożsame z przedmiotem zamówienia o wartości minimum 80 000 zł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Ocena spełniania warunków wymaganych od wykonaw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amawiający dokona sprawdzenia spełnienia przez wykonawców wymogów określonych w ustawie i w specyfikacji w zakresie jakości oferty, a mianowicie pod uwagę będą brane oferty zawierające komplet wymaganych i ważnych oświadczeń i dokumentów zgodnie ze specyfikacją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I – wykaz oświadczeń i dokumentów,  jakie mają dostarczyć wykonawcy w cel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twierdzenia spełnienia warunków udziału w postępowani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świadcze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mawiający wymaga, aby wykonawca załączył do oferty oświadczenie o spełnieniu warunków udziału w przedmiotowym zamówieniu publicznym - </w:t>
      </w:r>
      <w:r>
        <w:rPr>
          <w:bCs/>
          <w:iCs/>
        </w:rPr>
        <w:t>załącznik nr 3</w:t>
      </w:r>
      <w:r>
        <w:rPr/>
        <w:t xml:space="preserve"> do specyfikacj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 DOKUMENTY potwierdzające spełnienie warunków, o których mowa w art 22 ust. 1 ustawy Prawo zamówień publiczn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zaświadczenia podmiotu uprawnionego do kontroli jakości potwierdzającego, że dostarczane produkty odpowiadają określonym normom, certyfikaty bezpieczeństwa B, certyfikat PZKosz oraz Polskiego Związku Siatkówki  i Polskiego Związku Badminto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referencje od inwestorów potwierdzające należyte wykonanie w ciągu ostatnich trzech lat zamówienia tożsamego z zakresem przedmiotowego przetargu i o wielkości nie mniejszej niż 80 000 zł.  </w:t>
      </w:r>
    </w:p>
    <w:p>
      <w:pPr>
        <w:pStyle w:val="Stand1"/>
        <w:spacing w:lineRule="auto" w:line="360"/>
        <w:jc w:val="both"/>
        <w:rPr/>
      </w:pPr>
      <w:r>
        <w:rPr/>
        <w:t xml:space="preserve">3) W celu potwierdzenia, że wykonawca znajduje się w sytuacji ekonomicznej i finansowej zapewniającej wykonanie zamówienia przedkłada: </w:t>
      </w:r>
    </w:p>
    <w:p>
      <w:pPr>
        <w:pStyle w:val="Stand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sprawozdanie finansowe a jeżeli podlega ono badaniu przez biegłego rewidenta zgodnie    z przepisami o rachunkowości również z opinią o badaniu sprawozdania lub innego dokumentu określającego obroty, zysk oraz zobowiązania i należności za okres trzech ostatnich lat.</w:t>
      </w:r>
    </w:p>
    <w:p>
      <w:pPr>
        <w:pStyle w:val="Stand1"/>
        <w:spacing w:lineRule="auto" w:line="360"/>
        <w:jc w:val="both"/>
        <w:rPr/>
      </w:pPr>
      <w:r>
        <w:rPr/>
        <w:t xml:space="preserve">3. Dokumenty, o których mowa w tym rozdziale, należy przedstawić w formie oryginału lub kserokopii poświadczonej za zgodność </w:t>
      </w:r>
      <w:r>
        <w:rPr>
          <w:bCs/>
        </w:rPr>
        <w:t>każdej zapisanej strony</w:t>
      </w:r>
      <w:r>
        <w:rPr>
          <w:b/>
          <w:bCs/>
        </w:rPr>
        <w:t xml:space="preserve"> </w:t>
      </w:r>
      <w:r>
        <w:rPr/>
        <w:t>z oryginałem przez oferenta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VII – informacja o sposobie porozumiewania się zamawiającego z wykonawcami oraz przekazywania oświadczeń i dokumentów, a także wskazanie osób uprawnionych do porozumiewania się z wykonawcami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Zamawiający dopuszcza możliwość porozumiewania się z wykonawcami. Porozumiewanie      z wykonawcami odbywać się będzie w formie pisemn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Jeżeli zamawiający lub wykonawca przekazują dokumenty lub informacje faksem lub drogą elektroniczną na wskazany adres e-mail, każda ze stron na żądanie drugiej niezwłocznie potwierdza fakt ich otrzymania. Informacje przekazane faxem oraz drogą elektroniczną muszą być  niezwłocznie potwierdzone w formir pisemn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Przekazywanie wszelkich oświadczeń i dokumentów odbywać się będzie za każdorazowym potwierdzeniem zwrotnym tego faktu u drugiej strony.</w:t>
      </w:r>
    </w:p>
    <w:p>
      <w:pPr>
        <w:pStyle w:val="Stand1"/>
        <w:spacing w:lineRule="auto" w:line="360"/>
        <w:jc w:val="both"/>
        <w:rPr/>
      </w:pPr>
      <w:r>
        <w:rPr/>
        <w:t>4. Oferent może zwrócić się na piśmie do zamawiającego o wyjaśnienie SIWZ. Zamawiający udzieli wyjaśnień oferentowi, jeżeli wniosek wpłynie nie później niż na 6 dni przed upływem terminu do składania ofert. Zamawiający prześle treść wyjaśnień wszystkim oferentom, którzy otrzymali SIWZ bez ujawniania źródła zapytania. W szczególnie uzasadnionych przypadkach przed upływem terminu składania ofert zamawiający może zmodyfikować</w:t>
      </w:r>
      <w:r>
        <w:rPr>
          <w:color w:val="008000"/>
        </w:rPr>
        <w:t xml:space="preserve"> </w:t>
      </w:r>
      <w:r>
        <w:rPr/>
        <w:t>treść dokumentów składających się na SIWZ</w:t>
      </w:r>
      <w:r>
        <w:rPr>
          <w:color w:val="008000"/>
        </w:rPr>
        <w:t>.</w:t>
      </w:r>
      <w:r>
        <w:rPr/>
        <w:t xml:space="preserve"> Każda wprowadzona zmiana stanie się częścią SIWZ oraz zostanie doręczona wszystkim oferentom. Zamawiający może w takiej sytuacji przedłużyć termin składania ofert w celu umożliwienia oferentom uwzględnienia zmian w ofertach. W takim przypadku wszelkie prawa i zobowiązania zamawiającego i oferenta odnośnie wcześniej ustalonego terminu będą podlegały nowemu terminowi. </w:t>
      </w:r>
    </w:p>
    <w:p>
      <w:pPr>
        <w:pStyle w:val="Stand1"/>
        <w:spacing w:lineRule="auto" w:line="360"/>
        <w:jc w:val="both"/>
        <w:rPr/>
      </w:pPr>
      <w:r>
        <w:rPr/>
        <w:t>5.Zamawiający nie przewiduje zorganizowania zebrania z wykonawcam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 - Wymagania dotyczące wadium.</w:t>
      </w:r>
    </w:p>
    <w:p>
      <w:pPr>
        <w:pStyle w:val="Stand1"/>
        <w:spacing w:lineRule="auto" w:line="360"/>
        <w:jc w:val="both"/>
        <w:rPr/>
      </w:pPr>
      <w:r>
        <w:rPr/>
        <w:t>1.Wadium należy złożyć zgodnie z ustawą Prawo zamówień publicznych, art.45 ust.2 punkt 6. Wadium składane w pieniądzu należy wpłacać na rachunek: Powiatowe Szkolne Schronisko Młodzieżowe w Chęcinach, Bank Spółdzielczy w Kielcach nr 35 8493 0004 0000 0060 9085 0001. Wadium wnoszone w pieniądzu uważa się za wniesione jeżeli znajdzie się na w/w rachunku do godziny 11</w:t>
      </w:r>
      <w:r>
        <w:rPr>
          <w:vertAlign w:val="superscript"/>
        </w:rPr>
        <w:t xml:space="preserve">00 </w:t>
      </w:r>
      <w:r>
        <w:rPr/>
        <w:t xml:space="preserve">w dniu 11 sierpnia 2006 r.. W przypadku wadium wnoszonego            w formie niepieniężnej potwierdzenie należy dołączyć do oferty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Wadium ustala się w wysokości 2 000 zł (słownie: dwóch tysięcy złotych) .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W sprawie wadium Zamawiający postępuje zgodnie z art. 46 ustawy Prawo zamówień publicznych. </w:t>
      </w:r>
      <w:r>
        <w:rPr/>
        <w:t>Zamawiający zwróci wadium w terminie i na warunkach określonych w art. 46 ustawy Prawo zamówień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X - Termin związania ofertą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Termin związania ofertą wynosi 30 dni i rozpoczyna się wraz z upływem terminu składania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 uzasadnionych przypadkach na co najmniej 7 dni przed upływem terminu związania ofertą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tylko raz zwrócić się do wykonawców o wyrażenie zgody na przedłużenie tego terminu o oznaczony okres, nie dłuższy jednak niż 30 dn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 - Opis sposobu przygotowania ofert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Każdy Wykonawca może złożyć jedną ofertę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Oferta powinna być sporządzona w jednym egzemplarzu, w języku polskim pismem maszynowym (maszyna do pisania lub edytor tekstu) lub ręcznie, czytelnie lub literami drukowanym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W celu usprawnienia kontaktu z oferentem w formularzu oferty należy wpisać nr telefonu, faksu oraz adres e-mail.</w:t>
      </w:r>
    </w:p>
    <w:p>
      <w:pPr>
        <w:pStyle w:val="Stand1"/>
        <w:spacing w:lineRule="auto" w:line="360"/>
        <w:jc w:val="both"/>
        <w:rPr/>
      </w:pPr>
      <w:r>
        <w:rPr/>
        <w:t>4.Oferta oraz wszystkie załączniki wymagają podpisu osób uprawnionych do reprezentowania firmy zgodnie z aktem rejestracyjnym, wymaganiami ustawowymi oraz przepisami prawa.</w:t>
      </w:r>
    </w:p>
    <w:p>
      <w:pPr>
        <w:pStyle w:val="Stand1"/>
        <w:spacing w:lineRule="auto" w:line="360"/>
        <w:jc w:val="both"/>
        <w:rPr/>
      </w:pPr>
      <w:r>
        <w:rPr/>
        <w:t>5. Jeżeli oferta i załączniki zostaną podpisane przez upoważnionego przedstawiciela wykonawcy, należy dołączyć właściwe umocowanie prawne.</w:t>
      </w:r>
    </w:p>
    <w:p>
      <w:pPr>
        <w:pStyle w:val="Stand1"/>
        <w:spacing w:lineRule="auto" w:line="360"/>
        <w:jc w:val="both"/>
        <w:rPr/>
      </w:pPr>
      <w:r>
        <w:rPr/>
        <w:t>6. Oferta musi zawierać wszystkie wymagane dokumenty, oświadczenia i załączniki, o których mowa w niniejszej specyfikacji. Alternatywy nie będą brane pod uwagę.</w:t>
      </w:r>
      <w:r>
        <w:rPr>
          <w:color w:val="000000"/>
        </w:rPr>
        <w:t xml:space="preserve"> Ofertę należy sporządzić w sposób zapewniający jej integralność i poufność.</w:t>
      </w:r>
    </w:p>
    <w:p>
      <w:pPr>
        <w:pStyle w:val="Stand1"/>
        <w:spacing w:lineRule="auto" w:line="360"/>
        <w:jc w:val="both"/>
        <w:rPr/>
      </w:pPr>
      <w:r>
        <w:rPr/>
        <w:t>7. Dokumenty powinny być sporządzone zgodnie z zaleceniami oraz przedstawionymi przez zamawiającego wzorcami – załącznikami. W przypadku braku wzoru załącznika oferent stosuje swój wzór na przedstawienie niezbędnej informacji.</w:t>
      </w:r>
    </w:p>
    <w:p>
      <w:pPr>
        <w:pStyle w:val="Stand1"/>
        <w:spacing w:lineRule="auto" w:line="360"/>
        <w:jc w:val="both"/>
        <w:rPr/>
      </w:pPr>
      <w:r>
        <w:rPr/>
        <w:t>8. Poprawki w ofercie muszą być naniesione czytelnie oraz opatrzone podpisem osoby podpisującej ofertę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9. Wszystkie strony w ofercie powinny być spięte (zszyte) w sposób trwały, zapobiegający możliwości dekompletacji zawartości oferty. Każdą stronę oferty należy ponumerowa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 Ofertę należy złożyć w nieprzejrzystej, zamkniętej kopercie (opakowaniu), która będzie zaadresowana do zamawiającego i będzie posiadać oznaczeni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i/>
          <w:iCs/>
          <w:color w:val="000000"/>
        </w:rPr>
        <w:t>„</w:t>
      </w:r>
      <w:r>
        <w:rPr>
          <w:color w:val="000000"/>
        </w:rPr>
        <w:t>Sprzedaż, dostawa i montaż sprzętu dla Powiatowego Szkolnego Schroniska Młodzieżowego w Chęcinach Filia nr 3 w Mąchocicach Scholasterii”. Poza oznaczeniami podanymi wyżej oferta powinna posiadać nazwę i adres wykonawcy – druga koperta, aby można było odesłać ofertę w przypadku stwierdzenia jej opóźni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/>
        <w:t>Koszty związane z przygotowaniem oferty ponosi składający ofertę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2. Przed sporządzeniem oferty wykonawca winien zdobyć wszystkie informacje niezbędne do sporządzenia oferty w tym zapoznać się z miejscem montażu dostawy sprzę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13. Oferta wspóln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. Wykonawcy mogą wspólnie ubiegać się o udzielenie zamówi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. Podmioty występujące wspólnie (spółka cywilna, konsorcjum, małżonkowie itp.) ponoszą solidarną odpowiedzialność za nie wykonanie lub nienależyte wykonanie zamówi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. W przypadku, o którym mowa w ppkt a., wykonawcy ustanawiają pełnomocnika do reprezentowania ich w postępowaniu o udzielenie zamówienia. Do ofert załączają pełnomocnictwo poświadczone przez notariusz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d. Dla ułatwienia spełnienia wymogów ustawowych wykonawcy występujący wspólnie mogą posłużyć się oświadczeniem o solidarnej odpowiedzialności za niewykonanie lub nienależyte wykonanie zamówienia oraz o ustanowieniu pełnomocnika o którym mowa w ppkt c. wg wzoru, stanowiącego </w:t>
      </w:r>
      <w:r>
        <w:rPr>
          <w:bCs/>
          <w:iCs/>
          <w:color w:val="000000"/>
        </w:rPr>
        <w:t>załącznik nr 5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do specyfikacji. W przypadku dokonania wyboru wykonawcy, którym są podmioty działające wspólnie dokonana zostanie zmiana wzorca umowy uwzględniająca tę okoliczność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. Każdy z wykonawców występujących wspólnie musi oddzielnie spełniać warunki udziału w postępowaniu określone w niniejszej specyfikacj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. Jeżeli oferta wykonawców, o których mowa w pkt. a zostanie wybrana, zamawiający może żądać przed zawarciem umowy w sprawie zamówienia publicznego, umowy regulującej współpracę tych wykonawców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 - Miejsce oraz termin składania i otwarcia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Ofertę należy składać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miejsce: Al. IX Wieków Kielc 3, budynek C-1, III piętro, pokój 305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) termin składania ofert: 11 sierpnia 2006 r., godzina 11</w:t>
      </w:r>
      <w:r>
        <w:rPr>
          <w:color w:val="000000"/>
          <w:vertAlign w:val="superscript"/>
        </w:rPr>
        <w:t>00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Otwarcie ofert nastąp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miejsce: Al. IX Wieków Kielc 3, budynek C-1, III piętro, pokój 305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) termin otwarcia ofert: 11 sierpnia 2006 r., godzina 11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Przed upływem terminu składania ofert, wykonawca może złożyć ofertę zamienną lub wycofać ofertę. Powiadomienie o zmianie lub wycofaniu oferty winno być złożone na piśmie przed terminem składania ofert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Po upływie terminu składnia ofert żadna oferta nie może być zmieniona lub wycofan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Oferty złożone po terminie będą zwrócone składającemu bez otwierania po upływie terminu na złożenie protest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I- Opis sposobu obliczenia ce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Wykonawca zobowiązany jest do określenia wartości poszczególnych pozycji wg </w:t>
      </w:r>
      <w:r>
        <w:rPr>
          <w:bCs/>
          <w:iCs/>
          <w:color w:val="000000"/>
        </w:rPr>
        <w:t xml:space="preserve">załącznika nr 1 </w:t>
      </w:r>
      <w:r>
        <w:rPr>
          <w:color w:val="000000"/>
        </w:rPr>
        <w:t>do specyfikacji, który należy załączyć do oferty.</w:t>
      </w:r>
    </w:p>
    <w:p>
      <w:pPr>
        <w:pStyle w:val="Stand1"/>
        <w:spacing w:lineRule="auto" w:line="360"/>
        <w:jc w:val="both"/>
        <w:rPr>
          <w:bCs/>
        </w:rPr>
      </w:pPr>
      <w:r>
        <w:rPr>
          <w:color w:val="000000"/>
        </w:rPr>
        <w:t>2. Cena ofertowa jest ceną brutto i obejmuje wszystkie elementy zamówienia niezbędne do zrealizowania przedmiotu zamówienia. Oznacza to, że cena ta musi zawierać wszystkie koszty związane z realizacją zamówienia wynikające wprost takie jak min. prace związane                       z przygotowaniem oferty, dostawą-dowozem i montażem sprzętu, prace przygotowawcze związane z montażem sprzętu, doprowadzeniem miejsca montażu sprzętu do stanu pierwotnego jak również nie ujęte a niezbędne do wykonania zadania, tj. podatek VAT, ubezpieczenie OC.</w:t>
      </w:r>
      <w:r>
        <w:rPr>
          <w:bCs/>
        </w:rPr>
        <w:t xml:space="preserve"> </w:t>
      </w:r>
    </w:p>
    <w:p>
      <w:pPr>
        <w:pStyle w:val="Stand1"/>
        <w:spacing w:lineRule="auto" w:line="360"/>
        <w:jc w:val="both"/>
        <w:rPr>
          <w:bCs/>
        </w:rPr>
      </w:pPr>
      <w:r>
        <w:rPr/>
        <w:t>Cena oferty uwzględniająca wszystkie zobowiązania musi być podana w PLN cyfrowo i słownie z wyodrębnieniem  należnego podatku VAT tj. cena netto + wartość VAT  = cena ryczałtowa brutt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W cenie oferty należy uwzględnić konsultacje z projektantem hali – miejsca wbudowania sprzętu oraz wykonawcą hal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ykonawca zapewnia na rzecz użytkownika hali bezpłatny serwis sprzętu. Serwis obejmuje min. przyjazd, dojazd i usług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Zaakceptowana cena będzie niezmienna do końca realizacji zamówienia bez względu na rzeczywisty poziom cen materiałów, usług czy stawek robocizny - jakie kształtować się będą       w okresie realizacji przedmiotu zamówienia oraz zmiany przepisów mających wpływ na realizację zamówi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Wykonawca przed ostatecznym określeniem ceny ofertowej dokona wizji lokalnej, zapozna się z projektem budowlanym miejsca realizacji zamówienia, dokona konsultacji z projektantem, oraz wykonawcą hal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II - Opis kryteriów którymi Zamawiający będzie się kierował przy wyborze oferty wraz z podaniem znaczenia tych kryteriów i sposobu oceny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cenie podlegają nieodrzucone oferty spełniające warunki określone w specyfikacji. według następujących kryteriów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jniższa cena brutto otrzyma maksymalną ilość punktów, pozostałe ceny brutto otrzymają ilość punktów odpowiadających cenie proporcjonalnej wg. następującej formuły :</w:t>
      </w:r>
    </w:p>
    <w:p>
      <w:pPr>
        <w:pStyle w:val="Stand1"/>
        <w:spacing w:lineRule="auto" w:line="360"/>
        <w:jc w:val="both"/>
        <w:rPr/>
      </w:pPr>
      <w:r>
        <w:rPr/>
        <w:t>Cena -</w:t>
        <w:tab/>
        <w:t>100 %</w:t>
        <w:tab/>
        <w:tab/>
        <w:tab/>
        <w:t xml:space="preserve">                                               </w:t>
      </w:r>
    </w:p>
    <w:p>
      <w:pPr>
        <w:pStyle w:val="Stand1"/>
        <w:spacing w:lineRule="auto" w:line="360"/>
        <w:jc w:val="both"/>
        <w:rPr/>
      </w:pPr>
      <w:r>
        <w:rPr/>
        <w:t>CENA:  wartość kryterium   -  100 pkt.</w:t>
      </w:r>
    </w:p>
    <w:p>
      <w:pPr>
        <w:pStyle w:val="Stand1"/>
        <w:spacing w:lineRule="auto" w:line="360"/>
        <w:jc w:val="both"/>
        <w:rPr/>
      </w:pPr>
      <w:r>
        <w:rPr/>
        <w:t>Podstawą oceny jest cena oferty obejmująca wszystkie nakłady na realizację całego zamówienia zgodnie ze specyfikacją do ceny minimalnej ze złożonych ofert.</w:t>
      </w:r>
    </w:p>
    <w:p>
      <w:pPr>
        <w:pStyle w:val="Stand1"/>
        <w:spacing w:lineRule="auto" w:line="360"/>
        <w:jc w:val="both"/>
        <w:rPr/>
      </w:pPr>
      <w:r>
        <w:rPr/>
        <w:t>Punktacja wg wzoru:</w:t>
      </w:r>
    </w:p>
    <w:p>
      <w:pPr>
        <w:pStyle w:val="Stand1"/>
        <w:spacing w:lineRule="auto" w:line="360"/>
        <w:jc w:val="both"/>
        <w:rPr/>
      </w:pPr>
      <w:r>
        <w:rPr/>
        <w:tab/>
        <w:t>N1i = (Cmin /Cofi) x 100 pkt.</w:t>
      </w:r>
    </w:p>
    <w:p>
      <w:pPr>
        <w:pStyle w:val="Stand1"/>
        <w:spacing w:lineRule="auto" w:line="360"/>
        <w:jc w:val="both"/>
        <w:rPr/>
      </w:pPr>
      <w:r>
        <w:rPr/>
        <w:t xml:space="preserve">C ofi   -  cena rozpatrywanej oferty zgodnie ze szczegółowym kosztorysem ofertowym stanowiącym załącznik nr 1 do specyfikacji, </w:t>
      </w:r>
    </w:p>
    <w:p>
      <w:pPr>
        <w:pStyle w:val="Stand1"/>
        <w:spacing w:lineRule="auto" w:line="360"/>
        <w:jc w:val="both"/>
        <w:rPr/>
      </w:pPr>
      <w:r>
        <w:rPr/>
        <w:t>Cmin        -  cena minimalna ze złożonych ofert,</w:t>
      </w:r>
    </w:p>
    <w:p>
      <w:pPr>
        <w:pStyle w:val="Stand1"/>
        <w:spacing w:lineRule="auto" w:line="360"/>
        <w:jc w:val="both"/>
        <w:rPr/>
      </w:pPr>
      <w:r>
        <w:rPr/>
        <w:t>N1i          -  ilość punktów przyznana rozpatrywanej ofercie.</w:t>
      </w:r>
    </w:p>
    <w:p>
      <w:pPr>
        <w:pStyle w:val="Stand1"/>
        <w:spacing w:lineRule="auto" w:line="360"/>
        <w:jc w:val="both"/>
        <w:rPr/>
      </w:pPr>
      <w:r>
        <w:rPr/>
      </w:r>
    </w:p>
    <w:p>
      <w:pPr>
        <w:pStyle w:val="Stand1"/>
        <w:spacing w:lineRule="auto" w:line="360"/>
        <w:jc w:val="both"/>
        <w:rPr/>
      </w:pPr>
      <w:r>
        <w:rPr/>
        <w:t>Najkorzystniejsza jest ta oferta, która uzyska największą liczbę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V - Informacja o formalnościach, jakie powinny zostać dopełnione po wyborze oferty w celu zawarcia umowy w spraw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Po zakończeniu przetargu wykonawca, którego oferta została wybrana zawrze umowę             w terminie i miejscu wyznaczonym przez zamawiającego. O powyższym wykonawca powiadomiony zostanie pisemn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Zamawiający zawrze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Jeżeli wykonawca, którego oferta została wybrana, uchylać się będzie od zawarcia umowy traci wpłacone wadium a zamawiający wybierze ofertę najkorzystniejszą spośród pozostałych ofert, bez przeprowadzania ich ponownej oceny, chyba że zajdą przesłanki unieważnienia postępowania.</w:t>
      </w:r>
    </w:p>
    <w:p>
      <w:pPr>
        <w:pStyle w:val="Normal"/>
        <w:autoSpaceDE w:val="false"/>
        <w:spacing w:lineRule="auto" w:line="36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XV - Wymagania dotyczące zabezpieczenia należytego wykonania umowy.</w:t>
      </w:r>
    </w:p>
    <w:p>
      <w:pPr>
        <w:pStyle w:val="Stand1"/>
        <w:spacing w:lineRule="auto" w:line="360"/>
        <w:jc w:val="both"/>
        <w:rPr>
          <w:b/>
          <w:b/>
          <w:bCs/>
        </w:rPr>
      </w:pPr>
      <w:r>
        <w:rPr/>
        <w:t>W celu zawarcia umowy  wykonawca winien wnieść zabezpieczenie należytego wykonania</w:t>
      </w:r>
    </w:p>
    <w:p>
      <w:pPr>
        <w:pStyle w:val="Stand1"/>
        <w:spacing w:lineRule="auto" w:line="360"/>
        <w:jc w:val="both"/>
        <w:rPr/>
      </w:pPr>
      <w:r>
        <w:rPr/>
        <w:t>umowy w wysokości 5 % ceny brutto podanej w ofercie w formie dopuszczonej ustawą Prawo zamówień publicznych. Wykonawca na realizacje zamówienia udziela gwarancji na okres nie krótszy niż 36 miesięcy od daty odbioru końcow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VI - Ogólne warunki umow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zór umowy stanowi </w:t>
      </w:r>
      <w:r>
        <w:rPr>
          <w:bCs/>
          <w:iCs/>
          <w:color w:val="000000"/>
        </w:rPr>
        <w:t>załącznik nr 2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do niniejszej specyfikacji. Złożenie oferty jest równoznaczne z zawarciem umowy wg załączonego wzoru oraz akceptacją zawartych we wzorcu umowy klauzul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Rozdział XVII - Pouczenie o środkach ochrony prawnej przysługujących wykonawcy         w toku postępowania o udzielenie zamówi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ykonawcom a także innym osobom, jeżeli ich interes prawny w uzyskaniu zamówienia doznał lub może doznać uszczerbku w wyniku naruszenia przez zamawiającego przepisów ustawy przysługują środki odwoławcze na zasadach zawartych w art.4a oraz w dziale VI – Środki ochrony prawnej ustawy Prawo zamówień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VIII – Informacja o przewidywanych zamówieniach uzupełniających oraz okoliczności, po których zaistnieniu będą one udzielane, jeżeli zamawiający przewiduje udzielenie takich zamówień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Zamawiający dopuszcza udzielenia zamówienia uzupełniającego do wielkości 20% wartości realizowanego zamówienia podstawowego polegającego na powtórzeniu niektórych elementów składowych zamówienia podstawowego w przypadku gdy zamawiający po zrealizowaniu zamówienia podstawowego  będzie dysponował wolnymi środkami. Zamówienie uzupełniające zostanie udzielone wg stawek i zasad określonych przy realizacji zamówienia podstawowego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X – Adres poczty elektronicznej lub strony internetowej zamawiającego, jeżeli zamawiający dopuszcza porozumiewanie się drogą elektroniczną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amawiający dopuszcza porozumiewanie się drogą elektroniczną. Adres poczty elektronicznej zamawiającego: Schroniska@powiat.kielce.pl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X - Informacja dotycząca walut obcych, w jakich mogą być prowadzone rozliczenia pomiędzy zamawiającym a wykonawcą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ozliczenia pomiędzy zamawiającym a wykonawcą odbywać się będą wyłącznie w walucie polskiej -PLN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Rozdział XXI – Informacje dodatkow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 i wariantowyc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Rozdział XXI - Wykaz załączników do specyfikacj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Zał. nr 1 - Ilościowy zakres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Zał. nr 2 – Wzór um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Zał. nr 3 - Oświadczenie o spełnianiu warunków z art. 22 ust. 1 usta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Zał. nr 4 - Formularz ofer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Zał. nr 5 - Oświadczenie o solidarnej odpowiedzialności za niewykonanie lub nienależyte wykonanie zamówienia oraz o ustanowieniu pełnomocnika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TWIERDZIŁ: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(imię i nazwisko osoby zatwierdzającej oraz pieczęć)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dnia ....................................2006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  <w:color w:val="000000"/>
        </w:rPr>
        <w:t>Załącznik nr 2 do specyfikacji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KT UMOWY Nr       /06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warta w dniu ....................... </w:t>
      </w:r>
      <w:r>
        <w:rPr>
          <w:b/>
          <w:bCs/>
          <w:color w:val="000000"/>
        </w:rPr>
        <w:t>2006 roku</w:t>
      </w:r>
      <w:r>
        <w:rPr>
          <w:color w:val="000000"/>
        </w:rPr>
        <w:t>, w  pomiędzy 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owiatowym Szkolnym Schroniskiem Młodzieżowym </w:t>
      </w:r>
      <w:r>
        <w:rPr>
          <w:color w:val="000000"/>
        </w:rPr>
        <w:t>z siedzibą 26-060 Chęciny, ul. Białego Zagłębia 1  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mer ewidencyjny NIP: 959-15-77-485, REGON: 292 800 671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zentowanym przez: ……………….. 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wanym dalej “</w:t>
      </w:r>
      <w:r>
        <w:rPr>
          <w:b/>
          <w:bCs/>
          <w:color w:val="000000"/>
        </w:rPr>
        <w:t>Zamawiającym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Panem/Pani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wadzącym/ą działalność gospodarczą pod nazw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siedzib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mer ewidencyjny NIP:......................, REGON:..........................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waną dalej </w:t>
      </w:r>
      <w:r>
        <w:rPr>
          <w:b/>
          <w:bCs/>
          <w:color w:val="000000"/>
        </w:rPr>
        <w:t>“Wykonawcą”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wyniku postępowania prowadzonego w trybie przetargu nieograniczonego w oparciu              o przepisy ustawy z dnia 29 stycznia 2004 r. Prawo zamówień publicznych (Dz. U. Nr 19 poz. 177 ze zm.) strony zawierają umowę o następującej tre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zobowiązuje się do sprzedaży, dostawy i montażu wyposażenia sportowego zwany dalej Towar, dla hali sportowej przy Powiatowym Szkolnym Schronisku Młodzieżowym Filia nr 3  w Mąchocicach Scholasteri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rzedmiot dostawy, zakres ilościowy, oraz ceny jednostkowe brutto określa załącznik nr 1 do umowy – ilościowy zakres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 oświadcza, że zamawiany Towar nie ma wad jakościowych i jest I gatunku oraz posiada świadectwa, atesty, certyfikaty bezpieczeństwa oraz odpowiada właściwościo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kreślonym w ofer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ykonawca oświadcza, że Towar jest pozbawiony wad fizycznych i praw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Symbol CPV przedmiotu umowy: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36.40.00.00-5, 31.71.12.00-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zobowiązuje się dostarczyć oraz dokonać montażu wyposażenia sportowego,           w terminie do dnia 1 września 2006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danie towaru, jego montaż oraz przekazanie świadectw, aprobat, atestów i certyfikatów bezpieczeństwa nastąpi w hali sportowej Powiatowym Szkolnym Schronisku Młodzieżowym Filia nr 3 w Mąchocicach Scholasterii i zostanie potwierdzone protokołem odbioru, podpisanym przez przedstawicieli obu Stron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Zamawiający, zgodnie z treścią złożonej oferty Wykonawcy, stanowiącej  </w:t>
      </w:r>
      <w:r>
        <w:rPr>
          <w:i/>
          <w:iCs/>
          <w:color w:val="000000"/>
        </w:rPr>
        <w:t xml:space="preserve">załącznik nr 2 </w:t>
      </w:r>
      <w:r>
        <w:rPr>
          <w:color w:val="000000"/>
        </w:rPr>
        <w:t>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niejszej umowy zobowiązuje się zapłacić Wykonawcy wynagrodzenie ryczałtowe brutto..............zł (słownie: ........................................................................................... 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tym podatek VAT w wysokości….. % tj. .................. zł (słownie: ..................................... )       z realizacje przedmiotu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skazane w ust. 1 wynagrodzenie jest niezmienne bez względu na rzeczywisty poziom c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warów jakie kształtować się będą w okresie realizacji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płata należności za dostarczony odebrany i zamontowany Towar nastąpi w terminie           21 dni od daty dostarczenia faktury i przedłożeniu protokołu odbioru, przelewem na konto Wykonawcy podane w fakturz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odpowiada za jakość sprzedanego i dostarczonego Towar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 razie stwierdzenia wad lub braków Zamawiający wezwie Wykonawcę, który nie później niż w terminie 7 dni, dostarczy Towar pozbawiony wad lub bra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 udziela gwarancji na dostarczany Towar na okres 36 miesięcy licząc od d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starczenia i montażu Towaru do Zamaw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 razie niewykonywania lub nienależytego wykonywania umowy Wykonawca zapła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emu kary umown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a) w wysokości 1 % wartości brutto umowy za każdy dzień zwłoki w dostarczeniu Towar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b) w wysokości 3 % wartości brutto umowy za zwłokę w usunięciu wad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b) w wysokości 20% wartości brutto umowy, gdy Wykonawca lub Zamawiający odstąpi o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y z powodu okoliczności, za które odpowiedzialność ponosi Wykonaw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Jeżeli wysokość szkody przekroczy wysokość zastrzeżonych kar umownych, Zamawiają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że dochodzić odszkodowania uzupełniającego na zasadach ogólnych Kodeksu Cywilneg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może odstąpić od umowy w terminie 30 dni od powzięcia wiadomości                      o powyższych okoliczności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 przypadku zaistnienia określonej w ust. 1 sytuacji Wykonawcy przysługiwać będzie jedynie wynagrodzenie należne z tytułu faktycznie wykonanej dosta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może również odstąpić od umowy w przypadku, gd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zwłoka w wykonaniu dostawy trwa dłużej niż 5 dn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Wykonawca bez zgody Zamawiającego powierza wykonanie umowy innej osob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Wykonawca dopuszcza się rażących zaniedbań w sposobie wykonania do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dstąpienie od umowy przez Zamawiającego nie zwalnia Wykonawcy od zapłaty kary umownej i odszkodowania na zasadach ogólnych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elkie zmiany treści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sprawach nie uregulowanych niniejszą umową będą miały zastosowanie przepisy ustawy      z dnia 29 stycznia 2004 r. Prawo zamówień publicznych (Dz.U. Nr 19 poz. 177 ze zm.), oraz Kodeksu cywilnego.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ry jakie mogą wyniknąć z realizacji postanowień niniejszej umowy strony poddaj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zstrzygnięciu rzeczowo właściwego sądu powszechnego siedziby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ę sporządzono w dwóch jednobrzmiących egzemplarzach, po dwa dla każdej ze str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i do niniejszej umowy stanowi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ł. nr 1 „Określenie przedmiotu umowy - szczegółowy kosztorys ofertowy”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ł. nr 2 Ofert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                                                                                    WYKONAWCA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i/>
          <w:iCs/>
          <w:color w:val="000000"/>
        </w:rPr>
        <w:t>Załącznik nr 3  do specyfikacj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.....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/pieczęć firmowa/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posiadam uprawnienia do wykonywania określonej działalności lub czynności, jeżeli ustawy nakładają obowiązek posiadania takich uprawnień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posiadam niezbędną wiedzę i doświadczenie oraz dysponują potencjałem technicznym             i osobami zdolnymi do wykonania zamówien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znajduję się w sytuacji ekonomicznej i finansowej zapewniającej wykonanie zamówien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nie podlegam wykluczeniu z postępowania o udzielenie zamówienia, w szczególności na podst. art. 24ust. 1 ustawy, który stanowi, że z postępowania o udzielenie zamówienia wyklucza się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) wykonawców, w stosunku do których otwarto likwidację lub których upadłość ogłoszono,        z wyjątki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 lub gdy wykonawca zgodnie z właściwymi przepisami odwołał się od stwierdzonej zaległości i nie została wydana ostateczna decyzja lub wyrok sądu stwierdzające istnienie zaległoś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) osoby fizyczne, które prawomocnie skazano za przestępstwo popełnione w związku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e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) spółki partnerskie, których partnera lub członka zarządu prawomocnie skazano za przestępstw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h) osoby prawne, których urzędującego członka organu zarządzającego prawomocnie skazano z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) podmioty zbiorowe, wobec których sąd orzekł zakaz ubiegania się o zamówienia, na podstawi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pisów o odpowiedzialności podmiotów zbiorowych za czyny zabronione pod groźbą kar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) wykonawców, którzy nie spełniają warunków udziału w postępowaniu, o których mowa w art. 22 ust. 1 pkt 1-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Równocześnie oświadczam, </w:t>
      </w:r>
      <w:r>
        <w:rPr>
          <w:color w:val="000000"/>
        </w:rPr>
        <w:t>że przyjmuję do wiadomości, iż niezależnie od wyżej wymienionych przypadków powodujących wykluczenie z postępowania, zostanę z tego postępowania wykluczony także w razie zaistnienia okoliczności wymienionych art. 24 ust. 2 ustawy, który stanowi, że z postępowania o udzielenie zamówienia wyklucza się również wykonawców, któr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złożyli nieprawdziwe informacje mające wpływ na wynik prowadzonego postępow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nie złożyli oświadczenia o spełnianiu warunków udziału w postępowaniu lub dokumentów potwierdzających spełnianie tych warunków lub złożone dokumenty zawierają błędy                     z zastrzeżeniem art. 26 ust. 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Prawdziwość powyższych danych potwierdzam własnoręcznym podpisem, świadom odpowiedzialności karnej z art. 233 Kodeksu Karn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Miejscowość ………….....……….....… </w:t>
        <w:tab/>
        <w:tab/>
        <w:tab/>
        <w:tab/>
        <w:t>Data: .............…...............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...</w:t>
      </w:r>
      <w:r>
        <w:rPr>
          <w:b/>
          <w:bCs/>
          <w:color w:val="000000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/podpis – podpi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4  do specyfikacj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ormularz oferty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zwa i adres firmy (wykonawc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............................................</w:t>
      </w:r>
      <w:r>
        <w:rPr>
          <w:color w:val="000000"/>
          <w:lang w:val="de-DE"/>
        </w:rPr>
        <w:t>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telefon, faks, e-mail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lang w:val="de-DE"/>
        </w:rPr>
        <w:t>(NIP........................................, Regon...............................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OFERTA NA : „</w:t>
      </w:r>
      <w:r>
        <w:rPr>
          <w:color w:val="000000"/>
        </w:rPr>
        <w:t>Sprzedaż, dostawę i montaż sprzętu dla Powiatowego Szkolnego Schroniska Młodzieżowego w Chęcinach Filia nr 3 w Mąchocicach Scholasterii</w:t>
      </w:r>
      <w:r>
        <w:rPr>
          <w:b/>
          <w:bCs/>
          <w:color w:val="000000"/>
        </w:rPr>
        <w:t xml:space="preserve">”, </w:t>
      </w:r>
      <w:r>
        <w:rPr>
          <w:bCs/>
          <w:color w:val="000000"/>
        </w:rPr>
        <w:t>o</w:t>
      </w:r>
      <w:r>
        <w:rPr>
          <w:color w:val="000000"/>
        </w:rPr>
        <w:t xml:space="preserve">głoszonego przez zamawiającego: Szkolne Schronisko Młodzieżowe w Chęcinach, ul. Białego Zagłębia 1, 26-060 Chęciny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1"/>
        <w:spacing w:lineRule="auto" w:line="360"/>
        <w:ind w:left="1620" w:hanging="1620"/>
        <w:jc w:val="both"/>
        <w:rPr>
          <w:b/>
          <w:b/>
          <w:szCs w:val="24"/>
        </w:rPr>
      </w:pPr>
      <w:r>
        <w:rPr>
          <w:b/>
          <w:szCs w:val="24"/>
        </w:rPr>
        <w:t>Dane dotyczące wykonawcy</w:t>
      </w:r>
    </w:p>
    <w:p>
      <w:pPr>
        <w:pStyle w:val="Stand1"/>
        <w:spacing w:lineRule="auto" w:line="360"/>
        <w:ind w:left="1620" w:hanging="1620"/>
        <w:jc w:val="both"/>
        <w:rPr/>
      </w:pPr>
      <w:r>
        <w:rPr>
          <w:szCs w:val="24"/>
        </w:rPr>
        <w:t>Nazwa ………………….……………………………………………………………………….</w:t>
      </w:r>
    </w:p>
    <w:p>
      <w:pPr>
        <w:pStyle w:val="Stand1"/>
        <w:spacing w:lineRule="auto" w:line="360"/>
        <w:ind w:left="1620" w:hanging="1620"/>
        <w:jc w:val="both"/>
        <w:rPr>
          <w:szCs w:val="24"/>
        </w:rPr>
      </w:pPr>
      <w:r>
        <w:rPr>
          <w:szCs w:val="24"/>
        </w:rPr>
        <w:t>Siedziba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telefonu/fax, e-mail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Regon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Oświadczam, że przedmiot zamówienia </w:t>
      </w:r>
      <w:r>
        <w:rPr>
          <w:color w:val="000000"/>
        </w:rPr>
        <w:t>oferuję wykonać z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nagrodzenie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yczałtowym brutto w wysokości:</w:t>
      </w:r>
      <w:r>
        <w:rPr>
          <w:b/>
          <w:bCs/>
          <w:color w:val="000000"/>
        </w:rPr>
        <w:t>. ........................... …………………….zł brut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/słownie ............................................................................................................................................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 tym podatek VAT w wysokości .............% , 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/słownie kwota podatku ...................................................................................................................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Udzielam gwarancji w ilości 36 miesięcy licząc od daty protokołu odbioru końcowego na dostarczony oraz zamontowany sprzęt oraz wszelkie wykonywane roboty. Udzielam bezpłatnego serwisu i konserwacji sprzętu objętego zamówieniem w okresie gwarancyjnym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Zamówienie będę realizować w terminie </w:t>
      </w:r>
      <w:r>
        <w:rPr>
          <w:b/>
          <w:bCs/>
          <w:color w:val="000000"/>
        </w:rPr>
        <w:t>do dnia 01.09.2006 r.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Oświadczam, że zapoznałem się ze specyfikacją i nie wnoszę do niej zastrzeżeń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Oświadczam, że uważam się za związany niniejszą ofertą na czas wskazany w specyfik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Oświadczam, że zawarty w specyfikacji projekt umowy został zaakceptowany i załączony do oferty oraz zobowiązuję się w przypadku wybrania mojej oferty do zawarcia umowy na wymienionych w niej warunkach w miejscu i terminie wyznaczonym przez zamawiając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Oświadczam, że spełniam wszystkie warunki udziału w postępowani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Oświadczam, że cała oferta składa się z ......... stron, w tym: z niniejszej oferty oraz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oświadczenia o spełnieniu warunków wynikających z art. 22 ust. 1 ustawy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aktualnego odpisu z właściwego rejestru albo aktualnego zaświadczenia o wpisie 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widencji działalności gospodarczej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zaświadczenia podmiotu uprawnionego do kontroli jakości potwierdzającego, że dostarczane produkty odpowiadają określonym normom i posiadają, certyfikaty bezpieczeństwa B,certyfikat </w:t>
      </w:r>
      <w:r>
        <w:rPr>
          <w:i/>
          <w:iCs/>
          <w:color w:val="000000"/>
        </w:rPr>
        <w:t>PZKosza, Polskiego Zawiązku Badmintona i Polskiego Związku Siatków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d) załącznika nr 1 </w:t>
      </w:r>
      <w:r>
        <w:rPr>
          <w:color w:val="000000"/>
        </w:rPr>
        <w:t>do oferty- Ilościowy zakres zamów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e) załącznika nr 2 </w:t>
      </w:r>
      <w:r>
        <w:rPr>
          <w:color w:val="000000"/>
        </w:rPr>
        <w:t>do oferty- Szczegółowy zakres zamówieni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) zaakceptowanego wzorca umowy (jeżeli jest załączony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Załącznikami do niniejszej oferty są następujące dokumenty, które nie były wymagane przez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mawiającego, a są istotne dla przebiegu postępowan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) 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łnomocnik w przypadku składania oferty wspólnej</w:t>
      </w:r>
    </w:p>
    <w:p>
      <w:pPr>
        <w:pStyle w:val="Normal"/>
        <w:spacing w:lineRule="auto" w:line="360"/>
        <w:jc w:val="both"/>
        <w:rPr/>
      </w:pPr>
      <w:r>
        <w:rPr/>
        <w:t>Nazwisko, imię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, fax ……………………………………………………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kres pełnomocnictwa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spacing w:lineRule="auto" w:line="360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..........</w:t>
      </w:r>
    </w:p>
    <w:p>
      <w:pPr>
        <w:pStyle w:val="Normal"/>
        <w:spacing w:lineRule="auto" w:line="360"/>
        <w:jc w:val="both"/>
        <w:rPr/>
      </w:pPr>
      <w:r>
        <w:rPr/>
        <w:t>Uważam się za związanego z niniejszą ofertą przez okres 30 dni od daty upływu terminu składania ofert, tj. do dnia 2006-09-13.Poświadczam wniesienie wadium w wysokości : 2 000,00 zł, w formie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ne informacje wykonawc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Podpis uprawnionego przedstawiciela wykonawcy …………………………………………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iejscowość i data : 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i/>
          <w:iCs/>
          <w:color w:val="000000"/>
        </w:rPr>
        <w:t>Załącznik nr 5  do specyfikacj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Ś W I A D C Z E N I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niejszym oświadczamy, że składając ofertę wspólną, ponosimy solidarną odpowiedzialność za nie wykonanie lub nienależyte wykonanie zamówienia dotyczącego </w:t>
      </w:r>
      <w:r>
        <w:rPr>
          <w:bCs/>
          <w:color w:val="000000"/>
        </w:rPr>
        <w:t>dostawę i montaż wyposażenia sportowego dla zadania pn</w:t>
      </w:r>
      <w:r>
        <w:rPr>
          <w:b/>
          <w:bCs/>
          <w:color w:val="000000"/>
        </w:rPr>
        <w:t>. „</w:t>
      </w:r>
      <w:r>
        <w:rPr>
          <w:color w:val="000000"/>
        </w:rPr>
        <w:t>Sprzedaż, dostawę i montaż sprzętu dla PowiatowegoSzkolnego Schroniska Młodzieżowego w Chęcinach Filia nr 3 w Mąchocicach Scholasterii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Jednocześnie </w:t>
      </w:r>
      <w:r>
        <w:rPr>
          <w:b/>
          <w:bCs/>
          <w:color w:val="000000"/>
        </w:rPr>
        <w:t>ustanawiamy pełnomocnika 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: reprezentowania nas w postępowaniu o udzielenie przedmiotowego zamówienia /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ia w przedmiotowym postępowaniu i zawarcia umowy w sprawie przedmiotoweg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mówienia publicznego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rma – podmiot Firma – podmiot Firma – podmiot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/pieczęć firmowa/ /pieczęć firmowa/ /pieczęć firmowa/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mię i nazwisko osob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prawnionej 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mię i nazwisko osob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prawnionej 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mię i nazwisko osob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prawnionej 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/podpis/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/podpis/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/podpis/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Miejscowość .................................. </w:t>
        <w:tab/>
        <w:tab/>
        <w:tab/>
        <w:tab/>
        <w:t>data 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) niepotrzebn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3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30:00Z</dcterms:created>
  <dc:creator>Użytkownik</dc:creator>
  <dc:description/>
  <cp:keywords/>
  <dc:language>en-US</dc:language>
  <cp:lastModifiedBy>Użytkownik</cp:lastModifiedBy>
  <dcterms:modified xsi:type="dcterms:W3CDTF">2006-08-02T11:30:00Z</dcterms:modified>
  <cp:revision>2</cp:revision>
  <dc:subject/>
  <dc:title>SPECYFIKACJA</dc:title>
</cp:coreProperties>
</file>