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Kielce, dnia 21 lipca 2006r.</w:t>
      </w:r>
    </w:p>
    <w:p>
      <w:pPr>
        <w:pStyle w:val="TextBody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nak: BF-3420/1/06</w:t>
      </w:r>
    </w:p>
    <w:p>
      <w:pPr>
        <w:pStyle w:val="TextBody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z w:val="26"/>
          <w:szCs w:val="26"/>
        </w:rPr>
        <w:t>SPECYFIKACJA ISTOTNYCH WARUNKÓW</w:t>
      </w:r>
    </w:p>
    <w:p>
      <w:pPr>
        <w:pStyle w:val="TextBody"/>
        <w:jc w:val="center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z w:val="26"/>
          <w:szCs w:val="26"/>
        </w:rPr>
        <w:t>ZAMÓWIENIA</w:t>
      </w:r>
    </w:p>
    <w:p>
      <w:pPr>
        <w:pStyle w:val="TextBody"/>
        <w:jc w:val="both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 Black" w:hAnsi="Arial Black" w:cs="Arial"/>
          <w:b w:val="false"/>
          <w:b w:val="false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 xml:space="preserve">I.   ZAMAWIAJACY :  </w:t>
      </w:r>
    </w:p>
    <w:p>
      <w:pPr>
        <w:pStyle w:val="Normal"/>
        <w:ind w:left="4248" w:hanging="0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POWIAT KIELECKI</w:t>
        <w:br/>
        <w:t>AL. IX WIEKÓW KIELC 3</w:t>
      </w:r>
    </w:p>
    <w:p>
      <w:pPr>
        <w:pStyle w:val="Normal"/>
        <w:ind w:left="708" w:hanging="0"/>
        <w:jc w:val="center"/>
        <w:rPr>
          <w:rFonts w:ascii="Arial Black" w:hAnsi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    </w:t>
      </w:r>
      <w:r>
        <w:rPr>
          <w:rFonts w:cs="Arial" w:ascii="Arial Black" w:hAnsi="Arial Black"/>
          <w:sz w:val="26"/>
          <w:szCs w:val="26"/>
        </w:rPr>
        <w:t>25-516 KIELCE</w:t>
      </w:r>
    </w:p>
    <w:p>
      <w:pPr>
        <w:pStyle w:val="Normal"/>
        <w:ind w:left="708" w:hanging="0"/>
        <w:jc w:val="center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Kontakt : ………………………………</w:t>
      </w:r>
    </w:p>
    <w:p>
      <w:pPr>
        <w:pStyle w:val="Normal"/>
        <w:jc w:val="center"/>
        <w:rPr>
          <w:rFonts w:ascii="Arial Black" w:hAnsi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           </w:t>
      </w:r>
      <w:r>
        <w:rPr>
          <w:rFonts w:cs="Arial" w:ascii="Arial Black" w:hAnsi="Arial Black"/>
          <w:sz w:val="26"/>
          <w:szCs w:val="26"/>
        </w:rPr>
        <w:t xml:space="preserve">tel. 344-54-29 </w:t>
      </w:r>
    </w:p>
    <w:p>
      <w:pPr>
        <w:pStyle w:val="Normal"/>
        <w:jc w:val="center"/>
        <w:rPr>
          <w:rFonts w:ascii="Arial Black" w:hAnsi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            </w:t>
      </w:r>
      <w:r>
        <w:rPr>
          <w:rFonts w:cs="Arial" w:ascii="Arial Black" w:hAnsi="Arial Black"/>
          <w:sz w:val="26"/>
          <w:szCs w:val="26"/>
        </w:rPr>
        <w:t>fax. 344-28-25</w:t>
      </w:r>
    </w:p>
    <w:p>
      <w:pPr>
        <w:pStyle w:val="Heading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waga ! </w:t>
      </w:r>
    </w:p>
    <w:p>
      <w:pPr>
        <w:pStyle w:val="Heading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 wszelkiej korespondencji  należy powołać znak sprawy BF –3420/1/06 </w:t>
      </w:r>
    </w:p>
    <w:p>
      <w:pPr>
        <w:pStyle w:val="Heading3"/>
        <w:rPr>
          <w:rFonts w:ascii="Arial Black" w:hAnsi="Arial Black" w:cs="Arial"/>
          <w:sz w:val="26"/>
          <w:szCs w:val="26"/>
          <w:u w:val="single"/>
        </w:rPr>
      </w:pPr>
      <w:r>
        <w:rPr>
          <w:rFonts w:cs="Arial" w:ascii="Arial Black" w:hAnsi="Arial Black"/>
          <w:sz w:val="26"/>
          <w:szCs w:val="26"/>
          <w:u w:val="single"/>
        </w:rPr>
      </w:r>
    </w:p>
    <w:p>
      <w:pPr>
        <w:pStyle w:val="Heading3"/>
        <w:rPr>
          <w:rFonts w:ascii="Arial Black" w:hAnsi="Arial Black" w:cs="Arial"/>
          <w:sz w:val="26"/>
          <w:szCs w:val="26"/>
          <w:u w:val="single"/>
        </w:rPr>
      </w:pPr>
      <w:r>
        <w:rPr>
          <w:rFonts w:cs="Arial" w:ascii="Arial Black" w:hAnsi="Arial Black"/>
          <w:sz w:val="26"/>
          <w:szCs w:val="26"/>
          <w:u w:val="single"/>
        </w:rPr>
        <w:t>II. TRYB  UDZIELENIA ZAMÓWIENI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stępowanie jest prowadzone w trybie przetargu nieograniczonego  dla zamówień ,  których  wartość     jest większa od  60 tys. Euro  lecz mniejsza od kwot  określonych  w przepisach  wydanych na podstawie  art.11 ust.8 ustawy  z dnia 29 stycznia 2004r. (Dz.U.Nr.19 poz.177 z późn. zm.) - zwanej dalej ustawą PZP.</w:t>
      </w:r>
    </w:p>
    <w:p>
      <w:pPr>
        <w:pStyle w:val="Normal"/>
        <w:ind w:left="1053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466" w:leader="none"/>
        </w:tabs>
        <w:rPr>
          <w:rFonts w:ascii="Arial Black" w:hAnsi="Arial Black" w:cs="Arial"/>
          <w:b/>
          <w:b/>
          <w:bCs/>
          <w:sz w:val="26"/>
          <w:szCs w:val="26"/>
          <w:u w:val="single"/>
        </w:rPr>
      </w:pPr>
      <w:r>
        <w:rPr>
          <w:rFonts w:cs="Arial" w:ascii="Arial Black" w:hAnsi="Arial Black"/>
          <w:b/>
          <w:bCs/>
          <w:sz w:val="26"/>
          <w:szCs w:val="26"/>
          <w:u w:val="single"/>
        </w:rPr>
        <w:t>III. PRZEDMIOT ZAMÓWIENIA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zedmiotem zamówienia jest udzielenie Zamawiającemu  i obsługa kredytu długoterminowego w wysokości 5.000.000 zł (słownie: pięć milionów złotych) z przeznaczeniem na sfinansowanie wydatków inwestycyjnych.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mawiający zastrzega  sposób  realizacji kredytu   w transzach.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Kredyt zostanie zaciągnięty na okres  od 25 sierpnia 2006r. do 25 sierpnia 2009r  z  roczną karencją w spłacie kapitału.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płaty raty kredytu (kapitału) dokonywane będą w równych  ratach miesięcznych, w terminie do ostatniego dnia każdego miesiąca kalendarzowego, przez okres 24 miesięcy poczynając od sierpnia 2007r. Ostatnia  rata kredytu płatna  w  lipcu  2009 r.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dsetki naliczane będą w okresach miesięcznych  od wykorzystanej kwoty kredytu a  będą  spłacane  w terminach miesięcznych  do dnia 15 –go  każdego miesiąca za miesiąc poprzedni. Począwszy od września  2006r.</w:t>
      </w:r>
    </w:p>
    <w:p>
      <w:pPr>
        <w:pStyle w:val="Normal"/>
        <w:tabs>
          <w:tab w:val="clear" w:pos="708"/>
          <w:tab w:val="left" w:pos="3466" w:leader="none"/>
        </w:tabs>
        <w:ind w:left="3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tatni  termin płatności odsetek 15 sierpnia 2009r.</w:t>
      </w:r>
    </w:p>
    <w:p>
      <w:pPr>
        <w:pStyle w:val="TextBody"/>
        <w:tabs>
          <w:tab w:val="clear" w:pos="3466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3466"/>
          <w:tab w:val="left" w:pos="426" w:leader="none"/>
          <w:tab w:val="left" w:pos="1560" w:leader="none"/>
        </w:tabs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6.</w:t>
        <w:tab/>
        <w:t>Zabezpieczenie spłaty kredytu i związanych z nim należności stanowi weksel własny in blanco wraz z deklaracją wekslową   Zamawiającego.</w:t>
      </w:r>
    </w:p>
    <w:p>
      <w:pPr>
        <w:pStyle w:val="Normal"/>
        <w:tabs>
          <w:tab w:val="clear" w:pos="708"/>
          <w:tab w:val="left" w:pos="3466" w:leader="none"/>
        </w:tabs>
        <w:ind w:left="357" w:hanging="0"/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</w:r>
    </w:p>
    <w:p>
      <w:pPr>
        <w:pStyle w:val="TextBody"/>
        <w:ind w:hanging="284"/>
        <w:rPr/>
      </w:pPr>
      <w:r>
        <w:rPr>
          <w:rFonts w:eastAsia="Arial Black" w:cs="Arial Black" w:ascii="Arial Black" w:hAnsi="Arial Black"/>
          <w:b/>
          <w:sz w:val="26"/>
          <w:szCs w:val="26"/>
        </w:rPr>
        <w:t xml:space="preserve">   </w:t>
      </w:r>
      <w:r>
        <w:rPr>
          <w:rFonts w:cs="Arial" w:ascii="Arial Black" w:hAnsi="Arial Black"/>
          <w:b/>
          <w:bCs/>
          <w:sz w:val="26"/>
          <w:szCs w:val="26"/>
          <w:u w:val="single"/>
        </w:rPr>
        <w:t>IV. TERMIN  WYKONANIA ZAMÓWIENI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edyt powinien być postawiony do dyspozycji Zamawiającego w ciągu 7 dni od dnia zawarcia umow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6"/>
          <w:szCs w:val="26"/>
          <w:u w:val="single"/>
        </w:rPr>
      </w:pPr>
      <w:r>
        <w:rPr>
          <w:rFonts w:cs="Arial" w:ascii="Arial Black" w:hAnsi="Arial Black"/>
          <w:b/>
          <w:sz w:val="26"/>
          <w:szCs w:val="26"/>
          <w:u w:val="single"/>
        </w:rPr>
        <w:t xml:space="preserve">V. OPIS WARUNKÓW UDZIAŁU W POSTEPOWANIU ORAZ OPIS SPOSOBU DOKONYWANIA OCENY SPEŁNIANIA TYCH WARUNKÓW. </w:t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1.  O udzielenie zamówienia mogą ubiegać się oferenci, którzy:</w:t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- spełniają warunki określone w art. 22 ust. 1 ustawy – Prawo zamówień  </w:t>
        <w:br/>
        <w:t xml:space="preserve">       publicznych;</w:t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 złożą kompletną nie podlegająca odrzuceniu  ofertę wraz z wymaganymi załącznikami,</w:t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   wniosą  wymagane wadium, </w:t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  Ocena spełniania warunków  dokonywana będzie na podstawie złożonej przez Wykonawcę oferty i załączonych do oferty oświadczeń i  dokumentów  metodą spełnia / nie spełnia. </w:t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rFonts w:ascii="Arial Black" w:hAnsi="Arial Black" w:cs="Arial"/>
          <w:b/>
          <w:b/>
          <w:bCs/>
          <w:sz w:val="26"/>
          <w:szCs w:val="26"/>
          <w:u w:val="single"/>
        </w:rPr>
      </w:pPr>
      <w:r>
        <w:rPr>
          <w:rFonts w:cs="Arial" w:ascii="Arial Black" w:hAnsi="Arial Black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rFonts w:ascii="Arial Black" w:hAnsi="Arial Black" w:cs="Arial"/>
          <w:b/>
          <w:b/>
          <w:sz w:val="26"/>
          <w:szCs w:val="26"/>
          <w:u w:val="single"/>
        </w:rPr>
      </w:pPr>
      <w:r>
        <w:rPr>
          <w:rFonts w:cs="Arial" w:ascii="Arial Black" w:hAnsi="Arial Black"/>
          <w:b/>
          <w:sz w:val="26"/>
          <w:szCs w:val="26"/>
          <w:u w:val="single"/>
        </w:rPr>
        <w:t>VI. OSWIADCZENIA I DOKUMENTY  JAKIE MAJA DOSTRCZYC WYKONAWCY W CELU POTWIERDZENIA SPEŁNIENIA WARUNKÓW UDZIAŁU W POSTĘPOWANIU.</w:t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rFonts w:ascii="Arial Black" w:hAnsi="Arial Black" w:cs="Arial"/>
          <w:b/>
          <w:b/>
          <w:sz w:val="26"/>
          <w:szCs w:val="26"/>
          <w:u w:val="single"/>
        </w:rPr>
      </w:pPr>
      <w:r>
        <w:rPr>
          <w:rFonts w:cs="Arial" w:ascii="Arial Black" w:hAnsi="Arial Black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celu potwierdzenia  spełnienia warunków udziału w postępowaniu Wykonawca jest zobowiązany załączyć do oferty  następujące dokumenty :</w:t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304" w:leader="none"/>
          <w:tab w:val="left" w:pos="3456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Oświadczenie  o spełnieniu warunków  udziału w postępowaniu  zgodnie </w:t>
        <w:br/>
        <w:t>z wzorem stanowiącym załącznik Nr 2 do niniejszej Specyfikacji.</w:t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Aktualny odpis  z właściwego rejestru wystawiony nie wcześniej niż  6 miesięcy  przed upływem terminu  składania ofert. </w:t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banku państwowego aktualny   statut oraz odpis  uchwał </w:t>
        <w:br/>
        <w:t xml:space="preserve">w sprawie powołania Rady Nadzorczej i Zarządu Banku  .  </w:t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ezwolenie wydane przez komisję Nadzoru Bankowego   uprawniające do wykonywania  czynności bankowych . </w:t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4. Aktualne zaświadczenie   naczelnika właściwego Urzędu Skarbowego  o nie zaleganiu z uiszczeniem podatków i opłat  lub zaświadczenie iż  wykonawca  uzyskał przewidziane prawem  zwolnienie , odroczenie lub rozłożenie na raty  zaległych płatności  lub wstrzymanie w całości wykonania decyzji  właściwego  organu  wystawionych nie wcześniej niż 3 miesiące przed upływem terminu składania ofert .</w:t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/>
      </w:pPr>
      <w:r>
        <w:rPr>
          <w:sz w:val="28"/>
          <w:szCs w:val="28"/>
        </w:rPr>
        <w:t xml:space="preserve">5. Aktualne zaświadczenie z   właściwego oddziału ZUS  potwierdzających ,że wykonawca  nie zalega z uiszczeniem opłat oraz składek  na ubezpieczenie  zdrowotne  lub społeczne   lub zaświadczenie iż  wykonawca  uzyskał przewidziane prawem  zwolnienie , odroczenie lub rozłożenie na raty  zaległych płatności  lub wstrzymanie w całości wykonania decyzji  właściwego  organu  wystawionych nie wcześniej niż 3 miesiące przed upływem terminu składania ofert 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Aktualną informację  z Krajowego Rejestru Karnego albo równoważnego zaświadczenia  właściwego organu sądowego lub administracyjnego  w zakresie określonym w art. 24 ust.1 pkt 4-8 wystawionych nie wcześniej niż 6 miesięcy przed upływem terminu składania ofert. </w:t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Aktualną informację z Krajowego Rejestru Karnego w zakresie określonym </w:t>
        <w:br/>
        <w:t xml:space="preserve">w art. 24 ust.1 pkt 9 ustawy  wystawionej nie wcześniej niż 6 miesięcy przed upływem składania ofert </w:t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Dowód wniesienia wadium – wyłącznie oryginał.</w:t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2304" w:leader="none"/>
          <w:tab w:val="left" w:pos="3456" w:leader="none"/>
        </w:tabs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kumenty, o których  mowa w pkt  1 -  7  winny być przedłożone </w:t>
        <w:br/>
        <w:t xml:space="preserve">w oryginale  lub w   formie kopii poświadczonej za zgodność z oryginałem przez wykonawcę.  </w:t>
      </w:r>
    </w:p>
    <w:p>
      <w:pPr>
        <w:pStyle w:val="Header"/>
        <w:tabs>
          <w:tab w:val="clear" w:pos="4536"/>
          <w:tab w:val="clear" w:pos="9072"/>
          <w:tab w:val="left" w:pos="2304" w:leader="none"/>
          <w:tab w:val="left" w:pos="3456" w:leader="none"/>
        </w:tabs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2304" w:leader="none"/>
          <w:tab w:val="left" w:pos="3456" w:leader="none"/>
        </w:tabs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2304" w:leader="none"/>
          <w:tab w:val="left" w:pos="3456" w:leader="none"/>
        </w:tabs>
        <w:jc w:val="both"/>
        <w:rPr>
          <w:rFonts w:ascii="Arial Black" w:hAnsi="Arial Black" w:cs="Arial"/>
          <w:b/>
          <w:b/>
          <w:sz w:val="26"/>
          <w:szCs w:val="26"/>
          <w:u w:val="single"/>
        </w:rPr>
      </w:pPr>
      <w:r>
        <w:rPr>
          <w:rFonts w:cs="Arial" w:ascii="Arial Black" w:hAnsi="Arial Black"/>
          <w:b/>
          <w:sz w:val="26"/>
          <w:szCs w:val="26"/>
          <w:u w:val="single"/>
        </w:rPr>
        <w:t xml:space="preserve">VII. SPOSÓB POROZUMIEWANIA SIĘ ZAMAWIAJACEGO </w:t>
        <w:br/>
        <w:t xml:space="preserve">Z WYKONAWCAMI  ORAZ PRZEKAZYWANIA OSWIADCZEŃ </w:t>
        <w:br/>
        <w:t>I DOKUMENTÓW</w:t>
      </w:r>
    </w:p>
    <w:p>
      <w:pPr>
        <w:pStyle w:val="Heading4"/>
        <w:ind w:left="36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Oświadczenia, wnioski, zawiadomienia oraz inne informacje Zamawiający </w:t>
        <w:br/>
        <w:t>i Wykonawcy przekazują  pisemnie lub faxem.</w:t>
      </w:r>
    </w:p>
    <w:p>
      <w:pPr>
        <w:pStyle w:val="Normal"/>
        <w:ind w:left="-142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świadczenia ,  wnioski ,  zawiadomienia  oraz informacje przekazanie za pomocą faksu    każda ze stron na żądanie drugiej strony  niezwłocznie potwierdza fakt ich otrzymania. </w:t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/>
      </w:pPr>
      <w:r>
        <w:rPr>
          <w:rFonts w:cs="Arial" w:ascii="Arial Black" w:hAnsi="Arial Black"/>
          <w:b/>
          <w:sz w:val="26"/>
          <w:szCs w:val="26"/>
          <w:u w:val="single"/>
        </w:rPr>
        <w:t xml:space="preserve">VIII. PRZEDSTAWICIELE ZAMAWIAJĄCEGO UPRAWNIENI DO BEZPOŚREDNIEGO KONTAKTOWANIA SIĘ Z  WYKONAWCAMI. </w:t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ind w:left="360" w:hanging="0"/>
        <w:jc w:val="both"/>
        <w:rPr>
          <w:rFonts w:ascii="Arial Black" w:hAnsi="Arial Black" w:cs="Arial"/>
          <w:b/>
          <w:b/>
          <w:sz w:val="26"/>
          <w:szCs w:val="26"/>
          <w:u w:val="single"/>
        </w:rPr>
      </w:pPr>
      <w:r>
        <w:rPr>
          <w:rFonts w:cs="Arial" w:ascii="Arial Black" w:hAnsi="Arial Black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zelkie pytania i wątpliwości dotyczące prowadzonego postępowania należy kierować na adres Zamawiającego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arostwo Powiatowe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Kielcach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. IX Wieków Kielc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25-516 Kielce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6"/>
          <w:u w:val="none"/>
        </w:rPr>
      </w:pPr>
      <w:r>
        <w:rPr>
          <w:rFonts w:cs="Arial" w:ascii="Arial" w:hAnsi="Arial"/>
          <w:b w:val="false"/>
          <w:sz w:val="20"/>
          <w:szCs w:val="26"/>
          <w:u w:val="non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Skarbnik Powiatu  Maria Klusek – tel. (041) 34 21 529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nformacje i wyjaśnienia uzyskać można od poniedziałku do piątku </w:t>
        <w:br/>
        <w:t>w godzinach od 8</w:t>
      </w:r>
      <w:r>
        <w:rPr>
          <w:rFonts w:cs="Arial" w:ascii="Arial" w:hAnsi="Arial"/>
          <w:sz w:val="26"/>
          <w:szCs w:val="26"/>
          <w:vertAlign w:val="superscript"/>
        </w:rPr>
        <w:t>00</w:t>
      </w:r>
      <w:r>
        <w:rPr>
          <w:rFonts w:cs="Arial" w:ascii="Arial" w:hAnsi="Arial"/>
          <w:sz w:val="26"/>
          <w:szCs w:val="26"/>
        </w:rPr>
        <w:t xml:space="preserve"> do 15</w:t>
      </w:r>
      <w:r>
        <w:rPr>
          <w:rFonts w:cs="Arial" w:ascii="Arial" w:hAnsi="Arial"/>
          <w:sz w:val="26"/>
          <w:szCs w:val="26"/>
          <w:vertAlign w:val="superscript"/>
        </w:rPr>
        <w:t>00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IX. WADIUM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arunkiem udziału w postępowaniu jest wniesienie wadium przed upływem terminu złożenia oferty w wysokości 10.000,00 zł (słownie: dziesięć tysięcy złotych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puszczalne formy wniesienia wadium  określa art. 45 ust. 6 ustawy PZ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6"/>
          <w:szCs w:val="26"/>
        </w:rPr>
        <w:t xml:space="preserve">Wadium wnoszone w pieniądzu należy wpłacić  na rachunek bankowy Nr </w:t>
      </w:r>
      <w:r>
        <w:rPr>
          <w:rFonts w:cs="Arial" w:ascii="Arial" w:hAnsi="Arial"/>
          <w:b/>
          <w:sz w:val="26"/>
          <w:szCs w:val="26"/>
        </w:rPr>
        <w:t>52 8493 0004 0000 0057 2783 0008</w:t>
      </w:r>
      <w:r>
        <w:rPr>
          <w:rFonts w:cs="Arial" w:ascii="Arial" w:hAnsi="Arial"/>
          <w:sz w:val="26"/>
          <w:szCs w:val="26"/>
        </w:rPr>
        <w:t xml:space="preserve"> Starostwa Powiatowego w Kielcach w Banku Spółdzielczym w Kielcach, z zaznaczeniem na przekazie „Przetarg nieograniczony na kredyt długoterminowy”.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mawiający zwraca wadium  w przypadku zaistnienia przesłanek określonych w art. 46 ust. 1 , 2 ustawy PZP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mawiający zatrzymuje wadium w przypadku  zaistnienia przesłanek określonych w art.  46 ust. 5 ustawy PZP .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both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X.  TERMIN ZWIĄZANIA OFERENTA ZŁOŻONĄ OFERTĄ</w:t>
      </w:r>
    </w:p>
    <w:p>
      <w:pPr>
        <w:pStyle w:val="Tekstpodstawowywcity2"/>
        <w:tabs>
          <w:tab w:val="clear" w:pos="2880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ykonawca jest związany ofertą przez okres 30 dni, licząc od upływu terminu do składania ofert.</w:t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/>
      </w:pPr>
      <w:r>
        <w:rPr>
          <w:rFonts w:cs="Arial" w:ascii="Arial Black" w:hAnsi="Arial Black"/>
          <w:b/>
          <w:bCs/>
          <w:sz w:val="26"/>
          <w:szCs w:val="26"/>
          <w:u w:val="single"/>
        </w:rPr>
        <w:t xml:space="preserve">XI. OPIS SPOSOBU PRZYGOTOWANIA OFERTY </w:t>
      </w:r>
      <w:r>
        <w:rPr>
          <w:rFonts w:cs="Arial" w:ascii="Arial Black" w:hAnsi="Arial Black"/>
          <w:b/>
          <w:sz w:val="26"/>
          <w:szCs w:val="26"/>
        </w:rPr>
        <w:t xml:space="preserve">. </w:t>
      </w:r>
    </w:p>
    <w:p>
      <w:pPr>
        <w:pStyle w:val="Heading1"/>
        <w:tabs>
          <w:tab w:val="clear" w:pos="708"/>
          <w:tab w:val="left" w:pos="2304" w:leader="none"/>
          <w:tab w:val="left" w:pos="3456" w:leader="none"/>
        </w:tabs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ferta winna być przygotowana zgodnie z  formularzem ofertowym stanowiącym załącznik nr  1 do  niniejszej s.i.w.z. </w:t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Niezbędnymi załącznikami do oferty są  :  </w:t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- dokumenty wymienione w  pkt VI  s.i.w.z.. </w:t>
      </w:r>
    </w:p>
    <w:p>
      <w:pPr>
        <w:pStyle w:val="Normal"/>
        <w:tabs>
          <w:tab w:val="clear" w:pos="708"/>
          <w:tab w:val="left" w:pos="2304" w:leader="none"/>
          <w:tab w:val="left" w:pos="3456" w:leader="none"/>
        </w:tabs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- harmonogram spłaty  kredytu  według wzoru  stanowiącego  załącznik nr 3 do  s. i. w. z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40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9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Każdy oferent przedstawi tylko jedną ofert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>Wykonawcy  winni zamieścić ofertę w dwóch zamkniętych kopertach zaadresowanych na adres zamawiająceg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80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Starostwo Powiatowe w Kielcach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80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. IX Wieków Kielc 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80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5-516 Kielce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80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oznaczonych „Przetarg na kredyt długoterminowy” ( nie otwierać przed </w:t>
        <w:br/>
        <w:t>9 sierpnia 2006 r. godz. 10</w:t>
      </w:r>
      <w:r>
        <w:rPr>
          <w:rFonts w:cs="Arial" w:ascii="Arial" w:hAnsi="Arial"/>
          <w:sz w:val="26"/>
          <w:szCs w:val="26"/>
          <w:vertAlign w:val="superscript"/>
        </w:rPr>
        <w:t>30</w:t>
      </w:r>
      <w:r>
        <w:rPr>
          <w:rFonts w:cs="Arial" w:ascii="Arial" w:hAnsi="Arial"/>
          <w:sz w:val="26"/>
          <w:szCs w:val="26"/>
        </w:rPr>
        <w:t>). Poza oznaczeniami podanymi wyżej koperta wewnętrzna posiadać będzie nazwę i adres Wykonawcy, aby można było odesłać ofertę w przypadku  złożenia jej  po terminie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14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fertę należy napisać w języku polskim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14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ferta winna być podpisana przez  osoby upoważnione do składania w imieniu Wykonawcy oświadczeń woli .  Wszelkie miejsca, w których Wykonawca  naniósł zmiany powinny być parafowane i datowane przez osobę podpisującą ofertę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ind w:left="14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 Strony ofert winny być ponumerowane i parafowane. Załączniki do oferty</w:t>
        <w:br/>
        <w:t>stanowią jej integralną część  i powinny być czytelnie oznacz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Wykonawca  może wprowadzić zmiany lub wycofać złożoną ofertę pod warunkiem, że Zamawiający otrzyma pisemne  oświadczenie  o ich wprowadzeniu lub wycofaniu przed terminem do składania ofert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enie o  wprowadzeniu zmian lub wycofaniu zostanie przygotowane, opieczętowane i oznaczone  tak jak oferta  z tym zastrzeżeniem , ze  wewnętrzna i zewnętrzna koperta będzie dodatkowo oznaczona określeniami „ZMIANA” lub „WYCOFANIE”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Oferent nie może dokonywać zmian ani też wycofać oferty po upływie</w:t>
        <w:br/>
        <w:t>terminu do składania ofert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 Dokumenty stanowiące tajemnicę przedsiębiorstwa  w rozumieniu ustawy   z dnia 16. 04. 1993r.  o zwalczaniu nieuczciwej konkurencji ( Dz.U. 2003r nr 153  poz. 1503 ze zm. ) powinny być umieszczone w zamkniętej kopercie  z napisem „ Tajemnica przedsiębiorstwa”</w:t>
      </w:r>
    </w:p>
    <w:p>
      <w:pPr>
        <w:pStyle w:val="Tekstpodstawowy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2"/>
        <w:jc w:val="both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 xml:space="preserve">XII. MIEJSCE I TERMIN SKŁADANIA OFERT </w:t>
      </w:r>
    </w:p>
    <w:p>
      <w:pPr>
        <w:pStyle w:val="Tekstpodstawowy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1.</w:t>
        <w:tab/>
        <w:t>Wykonawca winien złożyć ofertę w sekretariacie Starostwa Powiatowego Al. IX Wieków Kielc 3 pokój Nr  226 C</w:t>
      </w:r>
      <w:r>
        <w:rPr>
          <w:rFonts w:cs="Arial" w:ascii="Arial" w:hAnsi="Arial"/>
          <w:sz w:val="26"/>
          <w:szCs w:val="26"/>
          <w:vertAlign w:val="subscript"/>
        </w:rPr>
        <w:t xml:space="preserve">1 </w:t>
      </w:r>
      <w:r>
        <w:rPr>
          <w:rFonts w:cs="Arial" w:ascii="Arial" w:hAnsi="Arial"/>
          <w:sz w:val="26"/>
          <w:szCs w:val="26"/>
        </w:rPr>
        <w:t xml:space="preserve"> II p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Termin składania ofert upływa w dniu 9 sierpnia 2006r. godz. 10</w:t>
      </w:r>
      <w:r>
        <w:rPr>
          <w:rFonts w:cs="Arial" w:ascii="Arial" w:hAnsi="Arial"/>
          <w:sz w:val="26"/>
          <w:szCs w:val="26"/>
          <w:vertAlign w:val="superscript"/>
        </w:rPr>
        <w:t>00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>Wszystkie oferty otrzymane przez Zamawiającego po terminie określonym w pkt. 2 zostaną zwrócone bez otwarcia po upływie terminu przewidzianego na wniesienie protest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ind w:left="180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 xml:space="preserve">XIII. TERMIN I MIEJSCE OTWARCIA OFERT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Otwarcie ofert nastąpi w dniu 9 sierpnia 2006 r. o godz. 10</w:t>
      </w:r>
      <w:r>
        <w:rPr>
          <w:rFonts w:cs="Arial" w:ascii="Arial" w:hAnsi="Arial"/>
          <w:sz w:val="26"/>
          <w:szCs w:val="26"/>
          <w:vertAlign w:val="superscript"/>
        </w:rPr>
        <w:t xml:space="preserve">30 </w:t>
        <w:br/>
      </w:r>
      <w:r>
        <w:rPr>
          <w:rFonts w:cs="Arial" w:ascii="Arial" w:hAnsi="Arial"/>
          <w:sz w:val="26"/>
          <w:szCs w:val="26"/>
        </w:rPr>
        <w:t xml:space="preserve">w Starostwie Powiatowym  w Kielcach pok. 217 (sala konferencyjna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  <w:tab w:val="left" w:pos="1440" w:leader="none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warcie ofert jest jawne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dczas otwarcia ofert zamawiający podaje, nazwy i adresy Wykonawców  oraz inne informacje zgodnie z art.  86 ust. 4 ustawy PZP.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6"/>
          <w:szCs w:val="26"/>
          <w:u w:val="single"/>
        </w:rPr>
      </w:pPr>
      <w:r>
        <w:rPr>
          <w:rFonts w:cs="Arial" w:ascii="Arial Black" w:hAnsi="Arial Black"/>
          <w:b/>
          <w:bCs/>
          <w:sz w:val="26"/>
          <w:szCs w:val="26"/>
          <w:u w:val="single"/>
        </w:rPr>
        <w:t>XIV. OPIS SPOSOBU OBLICZENIA CENY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bliczanie ceny:</w:t>
      </w:r>
    </w:p>
    <w:p>
      <w:pPr>
        <w:pStyle w:val="Normal"/>
        <w:tabs>
          <w:tab w:val="clear" w:pos="708"/>
          <w:tab w:val="left" w:pos="720" w:leader="none"/>
        </w:tabs>
        <w:ind w:left="993" w:hanging="567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</w:t>
      </w:r>
      <w:r>
        <w:rPr>
          <w:rFonts w:cs="Arial" w:ascii="Arial" w:hAnsi="Arial"/>
          <w:i/>
          <w:sz w:val="26"/>
          <w:szCs w:val="26"/>
        </w:rPr>
        <w:t xml:space="preserve">) </w:t>
      </w:r>
      <w:r>
        <w:rPr>
          <w:rFonts w:cs="Arial" w:ascii="Arial" w:hAnsi="Arial"/>
          <w:b/>
          <w:i/>
          <w:sz w:val="26"/>
          <w:szCs w:val="26"/>
        </w:rPr>
        <w:t>Cenę oferty (Co) dla kredytu należy rozumieć jako sumę:</w:t>
      </w:r>
    </w:p>
    <w:p>
      <w:pPr>
        <w:pStyle w:val="Normal"/>
        <w:tabs>
          <w:tab w:val="clear" w:pos="708"/>
          <w:tab w:val="left" w:pos="709" w:leader="none"/>
        </w:tabs>
        <w:ind w:left="1800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-</w:t>
        <w:tab/>
        <w:t>oprocentowania kredytu (Ko);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160" w:hanging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-</w:t>
        <w:tab/>
        <w:t>jednorazowej prowizji przygotowawczej z tytułu uruchomienia kredytu (Pp);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160" w:hanging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-</w:t>
        <w:tab/>
        <w:t xml:space="preserve">stałych w okresie kredytowania prowizji bankowych </w:t>
        <w:br/>
        <w:t>z tytułu spłat rat kapitałowych i odsetek od udzielonego kredytu (Wo)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160" w:hanging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 = Ko + Pp + Wo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160" w:hanging="36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b)</w:t>
        <w:tab/>
        <w:t>Oprocentowania kredytu (Ko) winno być ustalone w relacji do stawki WIBOR 1M.</w:t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80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 = WIBOR 1M ± Mo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dzie WIBOR 1M oznacza zmienną stawkę WIBOR </w:t>
        <w:br/>
        <w:t xml:space="preserve">z miesiąca poprzedzającego miesiąc spłaty kolejnej raty odsetkowej zaś Mo to stała w całym okresie kredytowania marża bankowa powiększająca (pomniejszająca) stawkę WIBOR 1M mająca wpływ na koszty oprocentowania kredytu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1800" w:leader="none"/>
        </w:tabs>
        <w:ind w:left="709" w:hanging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Użyte w celu dokonywania wyliczeń oznaczenia):</w:t>
      </w:r>
    </w:p>
    <w:p>
      <w:pPr>
        <w:pStyle w:val="Normal"/>
        <w:tabs>
          <w:tab w:val="clear" w:pos="708"/>
          <w:tab w:val="left" w:pos="720" w:leader="none"/>
        </w:tabs>
        <w:ind w:left="349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ind w:left="993" w:hanging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 Rk</w:t>
      </w:r>
      <w:r>
        <w:rPr>
          <w:rFonts w:cs="Arial" w:ascii="Arial" w:hAnsi="Arial"/>
          <w:sz w:val="26"/>
          <w:szCs w:val="26"/>
        </w:rPr>
        <w:t xml:space="preserve"> oznacza miesięczną ratę spłaty kredytu (kapitałową) wobec założenia karencji do 25 sierpnia 2007r. będzie to 1/24 kwoty wykorzystanego kredytu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2700" w:hanging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left="851" w:hanging="540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  <w:tab/>
        <w:t xml:space="preserve">Ro </w:t>
      </w:r>
      <w:r>
        <w:rPr>
          <w:rFonts w:cs="Arial" w:ascii="Arial" w:hAnsi="Arial"/>
          <w:sz w:val="26"/>
          <w:szCs w:val="26"/>
        </w:rPr>
        <w:t>oznacza ratę odsetkową; liczoną do dnia poprzedzającego dzień spłaty kredytu. Przy założeniu rozpoczęcia spłaty odsetek od dnia 15 września 2006r. i zakończenia w dniu 15 sierpnia 2009r. byłoby 60 takich rat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left="851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284" w:hanging="284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d) W celu obliczenia ceny oferty dla potrzeb wyboru      </w:t>
        <w:br/>
        <w:t xml:space="preserve">       najkorzystniejszej oferty należy założyć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2340" w:hanging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left="851" w:hanging="8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- jednorazową realizacją kredytu w pełnej wysokości </w:t>
        <w:br/>
        <w:t xml:space="preserve">       w  dniu 25 sierpnia 2006r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left="2520" w:hanging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340" w:leader="none"/>
        </w:tabs>
        <w:ind w:left="851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- obliczoną dla miesiąca lipca 2006r.. Stawkę WIBOR 1M </w:t>
        <w:br/>
        <w:t xml:space="preserve">      w wysokości       % i obliczyć, wpisując do harmonogramu spłat        </w:t>
        <w:br/>
        <w:t xml:space="preserve">      kredytu (zał. Nr 3 do niniejszej Specyfikacji)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340" w:leader="none"/>
        </w:tabs>
        <w:ind w:left="2520" w:hanging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340" w:leader="none"/>
        </w:tabs>
        <w:ind w:left="851" w:hanging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koszty oprocentowania kredytu (Ko) przyjmując stałą stopę oprocentowani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340" w:leader="none"/>
        </w:tabs>
        <w:ind w:left="851" w:hanging="851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kredytu </w:t>
      </w:r>
      <w:r>
        <w:rPr>
          <w:rFonts w:cs="Arial" w:ascii="Arial" w:hAnsi="Arial"/>
          <w:b/>
          <w:sz w:val="26"/>
          <w:szCs w:val="26"/>
        </w:rPr>
        <w:t>(WIBOR 1M w wysokości         % ± marża bankowa)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34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34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koszty operacji bankowych z tytułu wpłat rat kapitałowych i odsetkowych   </w:t>
        <w:br/>
        <w:t xml:space="preserve">     Wo /ewentualnie/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340" w:leader="none"/>
        </w:tabs>
        <w:ind w:left="2520" w:hanging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left="284" w:hanging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-  wielkość oferowanej jednorazowej prowizji z tytułu realizacji kredytu </w:t>
      </w:r>
      <w:r>
        <w:rPr>
          <w:rFonts w:cs="Arial" w:ascii="Arial" w:hAnsi="Arial"/>
          <w:b/>
          <w:sz w:val="26"/>
          <w:szCs w:val="26"/>
        </w:rPr>
        <w:t>(Pp) .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</w:tabs>
        <w:ind w:left="2520" w:hanging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284" w:hanging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Wyliczona w ten sposób cenę kredytu podaną w PLN należy wpisać do formularza oferty stanowiącego załącznik Nr 1 do niniejszej SIWZ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284" w:hanging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284" w:hanging="284"/>
        <w:jc w:val="both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XV.  OPIS KRYTERIÓW,   ZNACZENIE KRYTERIÓW  I SPOSÓB OCENY OFERT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8"/>
          <w:szCs w:val="26"/>
        </w:rPr>
        <w:t>1.</w:t>
      </w:r>
      <w:r>
        <w:rPr>
          <w:rFonts w:cs="Arial" w:ascii="Arial" w:hAnsi="Arial"/>
          <w:b/>
          <w:bCs/>
          <w:sz w:val="28"/>
          <w:szCs w:val="26"/>
        </w:rPr>
        <w:t xml:space="preserve"> </w:t>
      </w:r>
      <w:r>
        <w:rPr>
          <w:rFonts w:cs="Arial" w:ascii="Arial" w:hAnsi="Arial"/>
          <w:bCs/>
          <w:sz w:val="28"/>
          <w:szCs w:val="26"/>
        </w:rPr>
        <w:t>Oc</w:t>
      </w:r>
      <w:r>
        <w:rPr>
          <w:rFonts w:cs="Arial" w:ascii="Arial" w:hAnsi="Arial"/>
          <w:sz w:val="26"/>
          <w:szCs w:val="26"/>
        </w:rPr>
        <w:t>ena  ofert będzie dokonana  przez Komisję Przetargową 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W toku dokonywania oceny Zamawiający może żądać udzielenia przez Wykonawców wyjaśnień dotyczących treści złożonych przez nich ofert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1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Przy wyborze oferty Zamawiający będzie kierował się następującymi kryteriami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80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A – 100% tj. 100 pkt.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ind w:left="709" w:hanging="851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Oferta najkorzystniejsza (oferująca najniższą cenę) uzyska   maksymalną ilość tj. 100pkt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709" w:hanging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Ilość punktów jaką pozostali oferenci uzyskają za stopień spełnienia kryterium ceny ofertowej będzie wyliczona z zależności;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ind w:left="2520" w:hanging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ind w:left="2520" w:hanging="234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sz w:val="26"/>
          <w:szCs w:val="26"/>
          <w:lang w:val="en-US"/>
        </w:rPr>
        <w:t>C min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rPr>
          <w:rFonts w:ascii="Arial" w:hAnsi="Arial" w:cs="Arial"/>
          <w:b/>
          <w:b/>
          <w:sz w:val="26"/>
          <w:szCs w:val="26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95pt" to="296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val="en-US"/>
        </w:rPr>
        <w:tab/>
        <w:tab/>
        <w:tab/>
        <w:tab/>
        <w:tab/>
        <w:tab/>
        <w:t>Lo =                  x 100 % x 100pkt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</w:tabs>
        <w:ind w:left="2340" w:hanging="2160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C bad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</w:tabs>
        <w:ind w:left="2340" w:hanging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2340" w:hanging="234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Lo</w:t>
        <w:tab/>
      </w:r>
      <w:r>
        <w:rPr>
          <w:rFonts w:cs="Arial" w:ascii="Arial" w:hAnsi="Arial"/>
          <w:sz w:val="26"/>
          <w:szCs w:val="26"/>
        </w:rPr>
        <w:tab/>
        <w:t>-</w:t>
        <w:tab/>
        <w:t>ocena punktowa oferty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2340" w:hanging="234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C min</w:t>
      </w:r>
      <w:r>
        <w:rPr>
          <w:rFonts w:cs="Arial" w:ascii="Arial" w:hAnsi="Arial"/>
          <w:sz w:val="26"/>
          <w:szCs w:val="26"/>
        </w:rPr>
        <w:tab/>
        <w:t>-</w:t>
        <w:tab/>
        <w:t xml:space="preserve">najniższa ocena ofertowa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2340" w:hanging="234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C Bad</w:t>
      </w:r>
      <w:r>
        <w:rPr>
          <w:rFonts w:cs="Arial" w:ascii="Arial" w:hAnsi="Arial"/>
          <w:sz w:val="26"/>
          <w:szCs w:val="26"/>
        </w:rPr>
        <w:tab/>
        <w:t>-</w:t>
        <w:tab/>
        <w:t>ocena oferty badanej</w:t>
      </w:r>
    </w:p>
    <w:p>
      <w:pPr>
        <w:pStyle w:val="Normal"/>
        <w:jc w:val="both"/>
        <w:rPr>
          <w:rFonts w:ascii="Arial Black" w:hAnsi="Arial Black" w:cs="Arial"/>
          <w:b/>
          <w:b/>
          <w:sz w:val="26"/>
          <w:szCs w:val="26"/>
          <w:u w:val="single"/>
        </w:rPr>
      </w:pPr>
      <w:r>
        <w:rPr>
          <w:rFonts w:cs="Arial" w:ascii="Arial Black" w:hAnsi="Arial Black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6"/>
          <w:szCs w:val="26"/>
          <w:u w:val="single"/>
        </w:rPr>
      </w:pPr>
      <w:r>
        <w:rPr>
          <w:rFonts w:cs="Arial" w:ascii="Arial Black" w:hAnsi="Arial Black"/>
          <w:b/>
          <w:sz w:val="26"/>
          <w:szCs w:val="26"/>
          <w:u w:val="single"/>
        </w:rPr>
        <w:t>XVI. FORMALNOŚCI  JAKIE POWINNY ZOSTAC DOPEŁNIONE PRZED  ZAWARCIEM UMOWY O REALIZACJĘ  ZAMÓWIENIA</w:t>
      </w:r>
    </w:p>
    <w:p>
      <w:pPr>
        <w:pStyle w:val="TextBodyIndent"/>
        <w:ind w:left="0" w:hanging="0"/>
        <w:rPr>
          <w:rFonts w:ascii="Arial Black" w:hAnsi="Arial Black" w:cs="Arial"/>
          <w:b/>
          <w:b/>
          <w:sz w:val="26"/>
          <w:szCs w:val="26"/>
          <w:u w:val="single"/>
        </w:rPr>
      </w:pPr>
      <w:r>
        <w:rPr>
          <w:rFonts w:cs="Arial" w:ascii="Arial Black" w:hAnsi="Arial Black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zwłocznie po  wyborze najkorzystniejszej oferty  Zamawiający zawiadomi Wykonawców , którzy  złożyli oferty 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 wyborze najkorzystniejszej oferty podając uzasadnienie faktyczne i prawne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o wykonawcach, których oferty zostały odrzucone podając uzasadnienie faktyczne i prawne 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wykonawcach , którzy zostali wykluczeni z postępowania  podając uzasadnienie faktyczne i prawne.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ormacja o wyborze najkorzystniejszej oferty zostanie także  zamieszczona  na stronie internetowej oraz w siedzibie Zamawiającego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Na żądanie Zamawiającego Wykonawca, którego oferta została uznana za najkorzystniejszą   składa   stosowne wyjaśnienia i dokumenty niezbędne dla zawarcia  umowy w wyznaczonym przez Zamawiającego terminie. 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XVII.  Istotne postanowienia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mawiający zawrze umowę kredytową  nie wcześniej niż  po upływie  7 dni od dnia przekazania zawiadomienia o wyborze oferty, nie później jednak niż przed upływem terminu związania ofertą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 zawarciu  umowy Zamawiający przekaże ogłoszenie </w:t>
        <w:br/>
        <w:t xml:space="preserve">o udzielenie zamówienia publicznego Prezesowi UZP. </w:t>
      </w:r>
    </w:p>
    <w:p>
      <w:pPr>
        <w:pStyle w:val="TextBody"/>
        <w:tabs>
          <w:tab w:val="clear" w:pos="3466"/>
          <w:tab w:val="left" w:pos="18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/ Istotne postanowienia umowy  zawiera wzór   </w:t>
        <w:br/>
        <w:t>umowy  stanowiący  załącznik nr 4 do niniejszej SIWZ.</w:t>
      </w:r>
    </w:p>
    <w:p>
      <w:pPr>
        <w:pStyle w:val="TextBody"/>
        <w:ind w:left="1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5"/>
        <w:jc w:val="both"/>
        <w:rPr>
          <w:rFonts w:ascii="Arial Black" w:hAnsi="Arial Black" w:cs="Arial"/>
          <w:sz w:val="26"/>
          <w:szCs w:val="26"/>
          <w:u w:val="single"/>
        </w:rPr>
      </w:pPr>
      <w:r>
        <w:rPr>
          <w:rFonts w:cs="Arial" w:ascii="Arial Black" w:hAnsi="Arial Black"/>
          <w:sz w:val="26"/>
          <w:szCs w:val="26"/>
          <w:u w:val="single"/>
        </w:rPr>
        <w:t>XVIII. POUCZENIE O ŚRODKACH OCHRONY PRAWE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konawcom , a także innym osobom, jeżeli ich interes prawny w uzyskaniu zamówienia doznał lub może doznać uszczerbku w wyniku  naruszenia przez zamawiającego przepisów ustawy z dnia 29 stycznia 2004r. prawo zamówień publicznych, przysługują środki ochrony prawnej w zakresie oraz na zasadach określonych w dziale VI ww. ustawy.</w:t>
      </w:r>
    </w:p>
    <w:p>
      <w:pPr>
        <w:pStyle w:val="Normal"/>
        <w:ind w:left="16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6"/>
          <w:szCs w:val="26"/>
          <w:u w:val="single"/>
        </w:rPr>
      </w:pPr>
      <w:r>
        <w:rPr>
          <w:rFonts w:cs="Arial" w:ascii="Arial Black" w:hAnsi="Arial Black"/>
          <w:b/>
          <w:bCs/>
          <w:sz w:val="26"/>
          <w:szCs w:val="26"/>
          <w:u w:val="single"/>
        </w:rPr>
        <w:t xml:space="preserve">XIX.POSTANOWIENIA KOŃCOWE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W szczególnie uzasadnionych przypadkach, na co najmniej 7 dni przed upływem terminu do składania ofert, zamawiający może zmodyfikować treść SIWZ. Każda wprowadzona zmiana stanie się częścią tej SIWZ oraz dostarczona zostanie wszystkim Wykonawcom, którym przekazano SIWZ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konawca może zwrócić się na piśmie do Zamawiającego o wyjaśnienie treści SIWZ. Zamawiający jest obowiązany niezwłocznie udzielić wyjaśnień, chyba że prośba o wyjaśnienie treści specyfikacji wpłynęła do Zamawiającego  na mniej niż 6 dni przed upływem terminu składania ofer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mawiający jednocześnie przekaże treść wyjaśnienia wszystkim Wykonawcom, którym doręczono SIWZ, bez ujawnienia źródła zapytania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Na wniosek Wykonawcy  s.i.w.z  zostanie mu przekazana po uiszczeniu opłaty w kwocie 5 złotych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W sprawach nie objętych niniejszymi  warunkami zamówienia zastosowanie mają postanowienia ustawy Prawo zamówień publicznych  z dnia  29 stycznia 2004r.</w:t>
      </w:r>
      <w:r>
        <w:rPr>
          <w:rFonts w:cs="Arial" w:ascii="Arial" w:hAnsi="Arial"/>
          <w:bCs/>
          <w:sz w:val="26"/>
          <w:szCs w:val="26"/>
        </w:rPr>
        <w:t xml:space="preserve"> Dz. U. nr 19, poz.177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Załączniki do SIWZ: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ularz oferty –załącznik nr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Oświadczenie oferenta/ na podstawie art. 22 ustawy prawo zamówień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ublicznych – załącznik nr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Harmonogram spłat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ciągniętego kredytu – załącznik nr 3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4.  Wzór umowy kredytowej – załącznik nr 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4"/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375"/>
      </w:pPr>
      <w:rPr/>
    </w:lvl>
    <w:lvl w:ilvl="1">
      <w:start w:val="3"/>
      <w:numFmt w:val="upperRoman"/>
      <w:lvlText w:val="%2."/>
      <w:lvlJc w:val="left"/>
      <w:pPr>
        <w:tabs>
          <w:tab w:val="num" w:pos="2868"/>
        </w:tabs>
        <w:ind w:left="2868" w:hanging="720"/>
      </w:pPr>
      <w:rPr>
        <w:sz w:val="28"/>
        <w:b/>
        <w:rFonts w:ascii="Arial Black" w:hAnsi="Arial Black" w:cs="Arial Black"/>
      </w:rPr>
    </w:lvl>
    <w:lvl w:ilvl="2">
      <w:start w:val="3"/>
      <w:numFmt w:val="lowerLetter"/>
      <w:lvlText w:val="%3)"/>
      <w:lvlJc w:val="left"/>
      <w:pPr>
        <w:tabs>
          <w:tab w:val="num" w:pos="3408"/>
        </w:tabs>
        <w:ind w:left="3408" w:hanging="360"/>
      </w:pPr>
      <w:rPr>
        <w:rFonts w:ascii="Arial Black" w:hAnsi="Arial Black" w:cs="Arial Black"/>
      </w:r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04" w:leader="none"/>
        <w:tab w:val="left" w:pos="3456" w:leader="none"/>
      </w:tabs>
      <w:ind w:left="360" w:hanging="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872" w:leader="none"/>
        <w:tab w:val="left" w:pos="3024" w:leader="none"/>
      </w:tabs>
      <w:ind w:left="284" w:hanging="0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Black" w:hAnsi="Arial Black" w:cs="Arial Black"/>
      <w:b/>
      <w:sz w:val="28"/>
    </w:rPr>
  </w:style>
  <w:style w:type="character" w:styleId="WW8Num24z2">
    <w:name w:val="WW8Num24z2"/>
    <w:qFormat/>
    <w:rPr>
      <w:rFonts w:ascii="Arial Black" w:hAnsi="Arial Black" w:cs="Arial Black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6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80" w:leader="none"/>
      </w:tabs>
      <w:ind w:left="284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426" w:hanging="142"/>
    </w:pPr>
    <w:rPr>
      <w:rFonts w:ascii="Courier New" w:hAnsi="Courier New" w:cs="Courier New"/>
      <w:sz w:val="24"/>
    </w:rPr>
  </w:style>
  <w:style w:type="paragraph" w:styleId="Tekstpodstawowy2">
    <w:name w:val="Tekst podstawowy 2"/>
    <w:basedOn w:val="Normal"/>
    <w:qFormat/>
    <w:pPr/>
    <w:rPr>
      <w:b/>
      <w:sz w:val="24"/>
      <w:u w:val="single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43:00Z</dcterms:created>
  <dc:creator>Dzial Ksiegowosci</dc:creator>
  <dc:description/>
  <cp:keywords/>
  <dc:language>en-US</dc:language>
  <cp:lastModifiedBy>Użytkownik</cp:lastModifiedBy>
  <cp:lastPrinted>2006-07-21T09:52:00Z</cp:lastPrinted>
  <dcterms:modified xsi:type="dcterms:W3CDTF">2006-07-24T12:06:00Z</dcterms:modified>
  <cp:revision>15</cp:revision>
  <dc:subject/>
  <dc:title>Kielce, dnia </dc:title>
</cp:coreProperties>
</file>