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CJ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W sprawie organizacji i zakresu działania archiwum zakładowego oraz zasad i trybu postępowania z dokumentacją w Starostwie Powiatowym w Kielcach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a określa organizację i zakres działania archiwum zakładowego w Starostwie Powiatowym w Kielcach oraz zasady i tryb postępowania z powstającą w Starostwie,  nadsyłaną i składaną do niego dokumentacją.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użyte w instrukcji określenia należy rozumieć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organizacyjna – Starostwo Powiatowe w Kielcach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Komórka organizacyjna – Wydział oraz równorzędna komórka organizacyjna występująca w strukturze organizacyjnej Starostwa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zelnik – należy przez to rozumieć również kierownika innej równorzędnej komórki organizacyjnej w Starostwie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Jednolity rzeczowy wykaz akt – należy przez to rozumieć jednolity rzeczowy wykaz akt dla organów  administracji samorządowej wprowadzony w życie rozporządzeniem Prezesa Rady Ministrów  z dnia  7 grudnia 1999 r.,  zmieniające rozporządzenie w sprawie instrukcji kancelaryjnej dla  organów powiatu.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powstająca, nadsyłana i składana w Starostwie  dzieli się n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stanowiącą materiały archiwalne wchodzące w skład państwowego zasobu archiwalnego, zwaną dalej „materiałami archiwalnymi”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inną niż określona w pkt. 1, nie stanowiącą materiałów archiwalnych, zwaną dalej „dokumentacją nie archiwalną”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ami archiwalnymi są wszelkiego rodzaju akta i dokumenty, korespondencja, dokumentacja finansowa, techniczna i statystyczna, mapy i plany, fotografie, filmy i mikrofilmy, nagrania dźwiękowe i wideofonowe oraz inna dokumentacja,  bez względu na sposób ich wytworzenia, mająca znaczenie jako źródło informacji o wartości historycznej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ębnie uregulowane jest postępowanie z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ą tajną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ą projektową, geologiczną, geodezyjno – kartograficzną i audio – wizualną – jeżeli dla tej dokumentacji prowadzi się odrębne archiwa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kategorii dokumentacj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ę dokumentacji stanowiącej materiały archiwalne, oznacza się symbolem "A”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ę dokumentacji niearchiwalnej, oznacza się symbolem „B”.</w:t>
      </w:r>
    </w:p>
    <w:p>
      <w:pPr>
        <w:pStyle w:val="TextBody"/>
        <w:ind w:left="426" w:firstLine="283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ymbolem „B” z dodaniem cyfr arabskich ( np. B5) oznacza się dokumentację nie archiwalną, o czasowym znaczeniu praktycznym, która po upływie obowiązującego okresu przechowywania podlega brakowaniu; okres przechowywania liczy się w pełnych latach kalendarzowych, poczynając od 1 stycznia roku następnego po utracie przez dokumentację praktycznego znaczenia dla potrzeb urzędu oraz dla celów kontrolnych.</w:t>
      </w:r>
    </w:p>
    <w:p>
      <w:pPr>
        <w:pStyle w:val="TextBody"/>
        <w:ind w:left="426" w:firstLine="283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mbolem ”Bc” oznacza się dokumentację nie archiwalną posiadającą krótkotrwałe znaczenie praktyczne, która po pełnym wykorzystaniu jest przekazywana na makulaturę w porozumieniu z pracownikiem prowadzącym archiwum zakładowe.</w:t>
      </w:r>
    </w:p>
    <w:p>
      <w:pPr>
        <w:pStyle w:val="TextBody"/>
        <w:ind w:left="426" w:firstLine="283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mbolem „BE” oznacza się dokumentację (np. BE10), która po upływie obowiązującego okresu przechowywania podlega ekspertyzie, ze względu na jej charakter, treść i znaczenie. Ekspertyzę przeprowadza właściwe archiwum państwowe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ie uzasadnionych wypadkach, właściwe archiwum państwowe może dokonać zmiany kategorii dokumentacji, o której mowa w ust. 4 lit. b, uznając ją za materiały archiwalne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archiwalne „A” przechowuje się w archiwum zakładowym przez okres                                            25 lat; po upływie tego okresu materiały archiwalne  przekazuje się do właściwego terytorialnie archiwum państwowego.</w:t>
      </w:r>
    </w:p>
    <w:p>
      <w:pPr>
        <w:pStyle w:val="TextBody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niearchiwalną „B” archiwum zakładowe przechowuje przez okresy ustalone dla tej dokumentacji w jednolitym rzeczowym wykazie akt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rganizacja archiwum zakładow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wum zakładowe stanowi wewnętrzną komórkę organizacyjną referatu określonego przez  Starostę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usytuowanie archiwum zakładowego w strukturze organizacyjnej Starostwa określa regulamin organizacyjny  Starostw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Lokal archiwum zakładowego i jego wyposaż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Lokal archiwum zakładowego powinien posiad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mieszczenie biurowe służące do pracy biurowej pracowników archiwum zakładowego i do udostępniania materiałów archiwal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magazyn, służący do przechowywania materiałów archiwalnych i dokumentacji niearchiwalnej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Lokal archiwum zakładowego w urzędzie powinien posiadać co najmniej magazyn, służący do przechowywania materiałów archiwalnych i dokumentacji niearchiwalnej. Prace biurowe mogą być wykonywane przez pracownika obsługującego archiwum zakładowe w miejscu jego pracy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Lokal archiwum zakładowego powinien być suchy, widny i  mieścić się na parterze lub suterenach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Lokal powinien posiadać mocne drzwi ( okute blachą lub zaopatrzone w kraty)  i solidne zamki, okratowane okna. Lokal powinien posiadać instalację elektryczną, centralne ogrzewanie i dobrą wentylację. Lokal powinien być także wyposażony w urządzenia do pomiaru temperatury i wilgotności ( termometr i higrometr ).  Zaleca się gładką fakturę podłóg. Temperatura powietrza powinna oscylować się w granicach 14 – 18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, wilgotność w granicach 55 – 65 %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yboru lokalu na archiwum zakładowe należy dokonać w porozumieniu z właściwym archiwum państwowym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Wyposażenie archiwum zakładowego powinno składać się z regałów, szaf, półek, stołu do prac archiwalnych, drabinek itp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Półki w magazynie powinny być dostosowane do wymiarów dokumentacji.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Regały powinny być ustawione w sposób umożliwiający  łatwy dostęp do akt.               Odstępy między regałami  powinny wynosić co najmniej 70 cm . Pierwszą od dołu półkę regału umieszcza się co najmniej 12 cm nad podłogą. Odległość między ustawioną na ostatniej górnej półce dokumentacją a sufitem powinna wynosić co najmniej 15 cm. Wymaga tego konieczność przepływu powietrza. Powinno być zapewnione również dobre oświetlenie akt.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W magazynie nie wolno ustawiać żelaznych pieców, otwartych grzejników ani też palić tytoniu.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e względu na bezpieczeństwo przeciwpożarowe lokal archiwum zakładowego musi być wyposażony w niezbędny sprzęt i materiały ratunkowe, jak: gaśnice proszkowe,  ustalone w porozumieniu z miejscową komendą straży pożarnej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W archiwum zakładowym nie wolno przechowywać żadnych innych przedmiotów poza przedmiotami stanowiącymi jego wyposażenie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Co najmniej dwa razy do roku w magazynie przeprowadza się gruntowne odkurzanie dokumentacji przy pomocy odkurzacza. Magazyn dokumentacji powinien być systematycznie wietrzo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kres działania archiwum zakładoweg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zakresu działania archiwum zakładowego należy: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Współpraca z komórkami organizacyjnymi w zakresie odpowiedniego przygotowania dokumentacji podlegającej przekazaniu do archiwum zakładowego. 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rzejmowanie uporządkowanych materiałów archiwalnych i dokumentacji niearchiwalnej      od poszczególnych komórek organizacyjnych urzędu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rzechowywanie i zabezpieczenie przejętej dokumentacji oraz prowadzenie jej ewidencji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Udostępnianie materiałów archiwalnych i dokumentacji niearchiwalnej osobom upoważnionym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Przekazywanie materiałów archiwalnych do archiwum państwowego, zgodnie z obowiązującymi terminami.</w:t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Inicjowanie brakowania dokumentacji niearchiwalnej, udział w komisyjnym brakowaniu oraz przekazanie wybrakowanej dokumentacji na makulaturę, po uprzednim uzyskaniu zezwolenia właściwego archiwum państwoweg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owiązki pracowników archiwum zakładoweg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§ 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Za całokształt działalności archiwum zakładowego odpowiada pracownik archiwum zakładowego wyznaczony przez Naczelnika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acownik archiwum zakładowego odpowiedzialny jest za zachowanie tajemnicy państwowej i służbowej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Do obowiązków pracownika archiwum zakładowego należy wykonywanie zadań wymienionych w § 6. A także dbanie o całość i bezpieczeństwo archiwum zakładowego, a w szczególności zabezpieczenie dokumentacji przed pożarem, wilgocią, mechanicznym zniszczeniem, wpływami niszczących środków chemicznych i przed szkodnikami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acownik archiwum zakładowego składa roczne sprawozdanie z wykonywania czynności i zadań archiwum zakładowego. W szczególności sprawozdanie powinno wykazywać ilość dokumentacji w metrach bieżących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rzyjętej do archiwum zakładowego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kazanej do archiwum państwowego (kategoria „A”)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dzielonej na makulaturę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ekazanej do zbiornic makulatur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dostępnionej – w liczbie jednostek</w:t>
      </w:r>
    </w:p>
    <w:p>
      <w:pPr>
        <w:pStyle w:val="Tekstpodstawowywcity2"/>
        <w:rPr/>
      </w:pPr>
      <w:r>
        <w:rPr/>
        <w:t xml:space="preserve">Przez metr bieżący (mb) dokumentacji rozumie się taką ilość materiałów, jaka mieści się w jednym metrze bieżącym półki, przy ułożeniu dokumentacji ściśle przy sobie systemem bibliotecznym, tj. w pozycji stojącej, zwróconej grzbietem teczki do frontu półki. 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W razie zmiany na stanowisku pracownika archiwum zakładowego przekazanie zasobu archiwum zakładowego nowemu pracownikowi odbywa się na podstawie protokółu zdawczo – odbiorczego po uprzednim przeprowadzeniu skontrum zasobu, w oparciu o posiadane środki ewidencyjne.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Pracownik archiwum zakładowego obowiązany są znać strukturę organizacyjną Starostwa, instrukcję kancelaryjną dla organów powiatu  oraz jednolity rzeczowy wykaz akt, według którego komórki organizacyjne prowadzą akt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Pracownik prowadzący archiwum zakładowe powinien posiadać conajmniej średnie wykształcenie oraz ukończony kurs archiwalny odpowiednio udokumentowany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Do obowiązków pracownika archiwum zakładowego – poza czynnościami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związanymi z jego prowadzeniem – należy stałe pogłębianie kwalifikacji zawodow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rzyjmowanie dokumentacji przez archiwum zakładowe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przechowywania dokumentacji w komórkach organizacyjnych oraz sposób przekazywania jej do archiwum zakładowego określają postanowienia § 34 ust. 1 i 2 oraz        § 36 ust. 1, 2, 3 i 4  instrukcji kancelaryjnej. Z akt spraw zakończonych, które są nadal potrzebne do bieżących prac komórka organizacyjna może korzystać na prawach wypożyczenia z archiwum zakładowego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terminarz przekazywania przez komórki organizacyjne dokumentacji do archiwum zakładowego opracowuje pracownik archiwum zakładowego, w porozumieniu            z bezpośrednim przełożonym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e komórki organizacyjne przekazują uporządkowaną dokumentację do archiwum zakładowego kompletnymi rocznikami, tylko w stanie uporządkowanym, według ustalonego terminarza. Przekazywanie następuje  na podstawie spisu zdawczo – odbiorczego (wzór A 30; zał. Nr 1 do instrukcji) sporządzonego w trzech egzemplarzach dla kategorii B i w czterech egzemplarzach dla akt kategorii A. Spis podpisują:  Naczelnicy  komórki organizacyjnej przekazującej dokumentację lub kierownicy  referatów  w czasie nieobecności Naczelników oraz pracownik  archiwum zakładowego. Dokumentację należy ujmować w spisie według kolejności haseł klasyfikacyjnych zawartych w jednolitym rzeczowym wykazie akt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archiwum zakładowego przekazuje do archiwum państwowego 1 egzemplarz spisów zdawczo – odbiorczych dokumentacji kategorii „A” przyjętej przez archiwum zakładowe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wum zakładowe przechowuje tylko dokumentację przekazaną przez komórki organizacyjne Starostwa. Dokumentację pochodzącą z innych jednostek organizacyjnych archiwum zakładowe może przyjmować i przechowywać jedynie na polecenie Starosty  i po dopełnieniu przez jednostkę przekazującą wymogów określonych w punkcie 3 niniejszego paragrafu oraz poinformowaniu archiwum państwowego o takim fakcie. Dokumentacja taka winna być wyodrębniona z zasobu i ewidencji własnej  Starostw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widencja dokumentacji w archiwum zakładowym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wum zakładowe oznacza przyjętą dokumentację swoją sygnaturą składającą się z numeru spisu zdawczo – odbiorczego, łamanym przez numer pozycji danego spisu (np. dokumentację wymienioną w spisie Nr 40 poz. 71 – oznacza się sygnaturą 40/71)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egzemplarz spisów zdawczo – odbiorczych wszywa się w kolejności numerów (tak jak zarejestrowano je w wykazie spisów zdawczo – odbiorczych) do zbioru, który stanowi podstawową ewidencję dokumentacji znajdującej się w archiwum zakładowym. Drugie egzemplarze spisów, służące do pracy bieżącej, przechowuje się w osobnych teczkach prowadzonych dla poszczególnych referatów.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ami ewidencji w archiwum zakładowym są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y zdawczo – odbiorcze – wzór druku Pu – A 30 (załącznik nr 1)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spisów zdawczo – odbiorczych wzór druku Pu –  A 31 (załącznik nr 2)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</w:rPr>
        <w:t>karty udostępniania i rejestr udostępniania dokumentacji –  (załącznik nr 3),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sy zdawczo – odbiorcze materiałów archiwalnych przekazanych do archiwum państwowego – wzór druku Pu – A 35 (załącznik nr 4)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y brakowania dokumentacji niearchiwalnej – wzór druku Pu – A 34 (załącznik nr 5) wraz ze spisami przekazywanej na makulaturę dokumentacji aktowej – wzór druku Pu – A 33a (załącznik nr 6) i technicznej – wór druku        Pu – A 33b (załącznik nr 7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ewidencyjne wymienione w punktach a), b), d), e )  należą do dokumentacji kategorii „A”.</w:t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osób przechowywania dokumentacji w archiwum zakładowym 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.</w:t>
      </w:r>
    </w:p>
    <w:p>
      <w:pPr>
        <w:pStyle w:val="TextBody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ielkość magazynu na to pozwala, na dokumentację każdej komórki organizacyjnej przeznacza się oddzielne miejsce w archiwum zakładowym. Z braku miejsca, dokumentację należy układać w kolejności napływu z różnych komórek organizacyjnych w nieprzerwanej kolejności numerów spisów zdawczo – odbiorczych. Przechowywane materiały archiwalne powinny być wydzielone na odrębnym regale.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układa się na półkach, bądź pionowo systemem bibliotecznym, bądź poziomo jedną na drugiej, od dołu ku górze i od lewej strony ku prawej w kolejności sygnatur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Mapy i rysunki techniczne należy przechowywać rozłożone. Jedynie mapy o dużych wymiarach mogą być zwinięte na rolkach i przechowywane w specjalnych pudłach – futerałach.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ły i półki powinny być oznaczone odpowiednią numeracją.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agazynie archiwum zakładowego powinien być wywieszony szkic sytuacyjny, wskazujący na sposób rozmieszczenia dokumentacj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dostępnianie dokumentacji w archiwu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rchiwum zakładowe udostępnia dokumentację kategorii „A” i „B” dla celów służbowych t.j. potrzeb jednostki organizacyjnej, na żądanie organów kontrolnych oraz do celów naukowo – badawczych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Udostępnianie dokumentacji dla celów służbowych odbywa się za zgodą Naczelnika komórki organizacyjnej, z którego dokumentacja pochodzi, na podstawie rejestru  udostępnień (wzór – załącznik nr 3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Udostępnianie dokumentacji dla celów naukowo – badawczych odbywa się za zgodą Starosty  Kieleckiego na zasadach określonych w odrębnych przepisach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Udostępnianie dokumentacji odbywa się w pomieszczeniach biurowych archiwum zakładowego pod nadzorem pracownika archiwum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W uzasadnionych wypadkach dokumentacja może być wypożyczona poza lokal archiwum zakładowego na teren pomieszczeń biurowych urzędu. Należy wówczas dokumentację znajdującą się w wypożyczonej teczce ponumerować (spaginować). Wypożyczeniu podlegają całe teczki, pojedynczych dokumentów nie wypożycza się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za lokal archiwum zakładowego nie wolno wypożycza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25" w:leader="none"/>
        </w:tabs>
        <w:ind w:left="825" w:hanging="465"/>
        <w:jc w:val="both"/>
        <w:rPr>
          <w:sz w:val="24"/>
        </w:rPr>
      </w:pPr>
      <w:r>
        <w:rPr>
          <w:sz w:val="24"/>
        </w:rPr>
        <w:t>dokumentacji zastrzeżonej przez  Naczelnika, który ją przekazał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25" w:leader="none"/>
        </w:tabs>
        <w:ind w:left="825" w:hanging="465"/>
        <w:jc w:val="both"/>
        <w:rPr>
          <w:sz w:val="24"/>
        </w:rPr>
      </w:pPr>
      <w:r>
        <w:rPr>
          <w:sz w:val="24"/>
        </w:rPr>
        <w:t>dokumentacji uszkodzonej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25" w:leader="none"/>
        </w:tabs>
        <w:ind w:left="825" w:hanging="465"/>
        <w:jc w:val="both"/>
        <w:rPr>
          <w:sz w:val="24"/>
        </w:rPr>
      </w:pPr>
      <w:r>
        <w:rPr>
          <w:sz w:val="24"/>
        </w:rPr>
        <w:t>środków ewidencji archiwum zakładowego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oszukiwania dokumentacji w archiwum zakładowym przeprowadzają wyłącznie pracownicy tego archiwum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W miejsce wyjętej z półek dokumentacji wkłada się kartę zastępczą ( wzór – załącznik Nr 8 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powiedzialność korzystających za udostępnioną dokumentację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12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Korzystający z dokumentacji archiwum zakładowego ponoszą pełną odpowiedzialność za całość udostępnionej im dokumentacji i zwrot w wyznaczonym terminie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racownik archiwum zakładowego potwierdza zwrot udostępnionej dokumentacji w rejestrze udostępnień w obecności osoby zwracającej.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W razie stwierdzenia braków lub uszkodzeń w zwracanej dokumentacji, pracownik archiwum zakładowego sporządza protokół, który podpisuj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acownik archiwum zakładoweg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pożyczający dokumentację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czelnik, którego pracownikiem jest wypożyczający dokumentację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Protokół sporządza się w trzech egzemplarzach, z których jeden wkłada się w miejsce zagubionych lub dołącza się do uszkodzonych materiałów, drugi – przechowuje się w archiwum zakładowym w specjalnej teczce, trzeci – przekazuje się Naczelnikowi Wydzialu,  którego pracownik  wypożyczył dokumentacj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aczelnik Wydzialu, którego pracownik wypożyczył dokumentację przeprowadza postępowanie wyjaśniające w celu ustalenia winnego zaniedbań i pociągnięcia winnego do odpowiedzialności służbowej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dzielanie dokumentacj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Co roku pracownik archiwum zakładowego dokonuje przeglądu i wydzielenia dokumentacji. Przez wydzielenie należy rozumie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łączenie dokumentacji kategorii „A”, podlegającej przekazaniu do archiwum państw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łączenie dokumentacji kategorii „B” na makulatur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łączenie dokumentacji oznaczonej symbolem ”BE”, przeznaczonej do ekspertyzy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ydzielenie dokumentacji odbywa się komisyjnie. Komisja składa się  z: przewodniczącego, wyznaczonego przez Starostę, z przedstawiciela zainteresowanej komórki organizacyjnej, obeznanego z całością pracy tej komórki organizacyjnej oraz  pracownika archiwum zakładowego. Termin przystąpienia do wydzielenia dokumentacji ustala pracownik archiwum zakładowego, w porozumieniu z Naczelnikiem  Wydzialu  właściwego oraz bezpośrednim przełożonym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Wydzielenie dokumentacji referatów odbywa się na podstawie spisu zdawczo – odbiorczego akt oraz jednolitego rzeczowego wykazu akt. Przy wydzielaniu dokumentacji komisja dokonuje konfrontacji zgodności opisu teczek z ich zawartością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Komisja nie może zmienić kwalifikacji dokumentacji kategorii „A”, natomiast ma prawo przekwalifikować dokumentację kategorii „B” do kategorii „A”, oraz przedłużyć termin przechowywania dokumentacji niearchiwalnej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Z czynności związanych z wydzielaniem dokumentacji komisja sporządza protokół, do którego dołącza spisy dokumentacji kategorii  „A” i „B”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Spisy dokumentacji podpisane przez członków komisji wraz z protokółem przedkłada się do zatwierdzenia  Sekretarzowi Powiatu lub  Naczelnikowi Wydzialu prowadzącego ak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Przekazywanie materiałów archiwalnych do archiwum państw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 upływie terminu określonego w § 3. Instrukcji – archiwum zakładowe przekazuje materiały archiwalne całego urzędu do właściwego archiwum państwowego, na zasadach określonych w Rozporządzeniu Ministra Kultury z dnia 16 września 2002 r. w sprawie postępowania z dokumentacją, zasad jej klasyfikowania i kwalifikowania oraz zasad i trybu przekazywania materiałów archiwalnych do archiwów państwowych (Dz.U. nr 167 poz. 1375)”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Materiały archiwalne przekazuje się na podstawie spisu zdawczo – odbiorczego (wzór PU – A 35), sporządzonego przez archiwum zakładowe w trzech egzemplarzach i podpisanego przez Starostę, jeden egzemplarz spisu zatrzymuje archiwum zakładowe, dwa zaś egzemplarze przesyła się wraz z wnioskiem do archiwum państwow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y pierwszym przekazaniu materiałów archiwalnych urzędu do archiwum państwowego należy do spisów materiałów dołączyć krótką notatkę, zawierającą datę powołania urzędu  i zasięg jego działania oraz strukturę organizacyjną i jednolity rzeczowy wykaz akt. Przy następnym przekazywaniu materiałów do spisu dołącza się jedynie informację o zmianach w strukturze organizacyjnej lub w jednolitym rzeczowym wykazie akt, jeżeli takie zmiany zostały wprowadzone w okresie między jednym a następnym przekazaniem materiałów archiwalnych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tę przekazania materiałów archiwalnych wpisuje archiwum zakładowe w odpowiednich pozycjach spisu zdawczo – odbiorcz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szty przekazania materiałów archiwalnych ponosi przekazujący.</w:t>
      </w:r>
    </w:p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kazanie dokumentacji kategorii „B” na makulaturę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Spisy dokumentacji zakwalifikowanej na makulaturę wraz z protokółem brakowania przesyła się do właściwego archiwum państwowego celem uzyskania zgody na brakowanie. Spisy te wraz z protokołem brakowania sporządza się w dwóch egzemplarzach.</w:t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Po uzyskaniu zgody archiwum państwowego dokumentacja przeznaczona na makulaturę, powinna być doprowadzona do stanu uniemożliwiającego odtworzenie jej treści i przekazana do zbiornicy surowców wtórnych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</w:rPr>
        <w:t>Datę przekazania dokumentacji niearchiwalnej na makulaturę wpisuje archiwum zakładowe w rubryce 8  spisu zdawczo – odbiorcz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adzór nad archiwum zakładowy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awo kontroli archiwum zakładowego mają przedstawiciele właściwego terytorialnie archiwum państwowego, które sprawuje nadzór nad sposobami zabezpieczenia, gromadzenia i ewidencji dokumentacji oraz nad metodami jej porządkowania, inwentaryzacji i brakowani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o najmniej raz w roku powinna być przeprowadzona kontrola wewnętrzna archiwum zakładowego, mająca na celu skonfrontowanie stanu zgodności dokumentacji z prowadzoną ewidencją i ustalenie prawidłowości pracy archiwum zakładoweg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awo kontroli archiwum zakładowego mają także przedstawiciele innych organów  legitymujące się upoważnieniem do przeprowadzenia kontroli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otokół z kontroli archiwum podpisuje przeprowadzający kontrolę, pracownik odpowiedzialny za archiwum zakładowe oraz Sekretarz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ępowanie w przypadku utraty ak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W przypadku utraty materiałów archiwalnych lub dokumentacji niearchiwalnej kierownik jednostki organizacyjnej zobowiązany jest powiadomić właściwy organ ścig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ostępowanie z dokumentacją w przypadku reorganizacji </w:t>
      </w:r>
    </w:p>
    <w:p>
      <w:pPr>
        <w:pStyle w:val="Normal"/>
        <w:ind w:left="2832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lub likwidacji jednostki organizacyjnej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§ 1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ypadku reorganizacji jednostki organizacyjnej, dokumentację spraw zakończonych w stanie uporządkowanym zgodnie z postanowieniami instrukcji kancelaryjnej przekazuje się do archiwum zakładow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umentacje spraw nie zakończonych przekazuje się na podstawie spisów zdawczo – odbiorczych komórce organizacyjnej, która przejęła zadania zreorganizowanej komórki organizac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W przypadku ustania działalności Starostw, zasady postępowania z dokumentacją określa § 11 rozporządzenia Ministra Kultury z dnia 16 września 2002 roku w sprawie postępowania z dokumentacją, zasad jej klasyfikowania i kwalifikowania oraz zasad trybu przekazywania materiałów archiwalnych do archiwów państwowych (D.U. nr 167 poz. 1375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6835</wp:posOffset>
                </wp:positionH>
                <wp:positionV relativeFrom="paragraph">
                  <wp:posOffset>-268605</wp:posOffset>
                </wp:positionV>
                <wp:extent cx="0" cy="18935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-21.15pt" to="206.05pt,12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Karta udostępniania akt nr..............*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8195</wp:posOffset>
                </wp:positionH>
                <wp:positionV relativeFrom="paragraph">
                  <wp:posOffset>12065</wp:posOffset>
                </wp:positionV>
                <wp:extent cx="0" cy="90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0.95pt" to="262.85pt,7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0745</wp:posOffset>
                </wp:positionH>
                <wp:positionV relativeFrom="paragraph">
                  <wp:posOffset>12065</wp:posOffset>
                </wp:positionV>
                <wp:extent cx="0" cy="541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0.95pt" to="369.3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........................................................</w:t>
        <w:tab/>
        <w:tab/>
        <w:tab/>
        <w:tab/>
        <w:tab/>
        <w:tab/>
        <w:tab/>
        <w:tab/>
        <w:t xml:space="preserve">Pieczątka komórki organizacyj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**)                    **)</w:t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835</wp:posOffset>
                </wp:positionH>
                <wp:positionV relativeFrom="paragraph">
                  <wp:posOffset>37465</wp:posOffset>
                </wp:positionV>
                <wp:extent cx="3155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2.95pt" to="454.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Data...................................2.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67" w:firstLine="1275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67" w:firstLine="1275"/>
        <w:rPr/>
      </w:pPr>
      <w:r>
        <w:rPr/>
        <w:t>Proszę o udostępnienie*) – wypożyczenie*) akt powstałych w komórce org. 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 z lat 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 znakach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 upoważnieniem do ich wykorzystania*) – odbioru*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b.: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  <w:t>Imię, nazwisko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16"/>
        </w:rPr>
        <w:t xml:space="preserve"> </w:t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                                                                                 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6"/>
        </w:rPr>
        <w:t>Podpis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/>
        <w:tab/>
        <w:t>Zezwalam na udostępnienie*) – wypożyczenie*) wymienionych wyżej ak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6"/>
        </w:rPr>
        <w:t>Data i podpis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>*) Zbędne skreślić   **) Wypełnia składnica akt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Potwierdzam odbiór wymienionych na odwrotnej stronie akt-tomów __________ kart 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/>
        <w:t>Data _____/_____  2___ Podpis: 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/>
        <w:tab/>
        <w:t>Adnotacje o zwrocie akt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  <w:t>Akta zwrócono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6"/>
        </w:rPr>
        <w:t>do składnic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>__________________________________                 dn.______ ____________2______        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Podpis oddającego                                                                                                                              Podpis odbieraj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</w:rPr>
      </w:pPr>
      <w:r>
        <w:rPr/>
        <w:tab/>
        <w:tab/>
        <w:tab/>
        <w:t>Spis dokumentacji niearchiwalnej (technicznej) przeznaczonej na makulaturę lub zniszczenie</w:t>
      </w:r>
    </w:p>
    <w:p>
      <w:pPr>
        <w:pStyle w:val="Normal"/>
        <w:rPr/>
      </w:pPr>
      <w:r>
        <w:rPr/>
        <w:tab/>
        <w:tab/>
      </w:r>
    </w:p>
    <w:tbl>
      <w:tblPr>
        <w:tblW w:w="9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114"/>
        <w:gridCol w:w="1587"/>
        <w:gridCol w:w="820"/>
        <w:gridCol w:w="941"/>
        <w:gridCol w:w="651"/>
        <w:gridCol w:w="696"/>
        <w:gridCol w:w="1220"/>
        <w:gridCol w:w="1367"/>
        <w:gridCol w:w="780"/>
      </w:tblGrid>
      <w:tr>
        <w:trPr>
          <w:trHeight w:val="29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ygn.dok. techn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zwaobiektu, lokalizacja i tytuły jego projektów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Branża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Stadium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Ilość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azwisko          projektanta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ata zakończenia opracowania projektu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Uwagi</w:t>
            </w:r>
          </w:p>
        </w:tc>
      </w:tr>
      <w:tr>
        <w:trPr>
          <w:trHeight w:val="3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zek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yc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rPr/>
      </w:pPr>
      <w:r>
        <w:rPr>
          <w:sz w:val="24"/>
        </w:rPr>
        <w:t>/ nazwa i adres jednostki organizacyjnej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Protokół oce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Dokumentacji niearchiwal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omisja w składzie/ imiona, nazwiska i stanowiska / 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dokonała oceny i wydzielenia przeznaczonej do przekazania na makulaturę lub zniszczenie dokumentacji niearchiwalnej w ilości ........ metrów bieżących i stwierdziła, że stanowi ona dokumentację niearchiwalną, nieprzydatną dla celów praktycznych jednostki organizacyjnej, oraz że upłynęły terminy jej przechowywania określone w jednolitym rzeczowym wykazie akt lub kwalifikatorze dokumentacji techn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rzewodniczący Komisji 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złonkowie Komisji</w:t>
        <w:tab/>
        <w:t>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/podpisy/</w:t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kart spi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pozycji spis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 – A - 34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(nazwa i adres jednostki </w:t>
      </w:r>
    </w:p>
    <w:p>
      <w:pPr>
        <w:pStyle w:val="Normal"/>
        <w:rPr/>
      </w:pPr>
      <w:r>
        <w:rPr/>
        <w:t>organizacyjnej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Spis dokumentacji niearchiwalnej ( aktowej )</w:t>
      </w:r>
    </w:p>
    <w:p>
      <w:pPr>
        <w:pStyle w:val="Normal"/>
        <w:rPr/>
      </w:pPr>
      <w:r>
        <w:rPr/>
        <w:tab/>
        <w:tab/>
        <w:tab/>
        <w:t xml:space="preserve">przeznaczonej na makulaturę lub zniszczenie </w:t>
      </w:r>
    </w:p>
    <w:p>
      <w:pPr>
        <w:pStyle w:val="Normal"/>
        <w:ind w:left="-993" w:right="-141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1134"/>
        <w:gridCol w:w="3969"/>
        <w:gridCol w:w="1418"/>
        <w:gridCol w:w="850"/>
        <w:gridCol w:w="106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L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Nr i Lp. spisu zdawcz-odbior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ymbol z wykazu ak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</w:t>
            </w:r>
            <w:r>
              <w:rPr/>
              <w:t>Tytuł- treść a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Daty</w:t>
            </w:r>
          </w:p>
          <w:p>
            <w:pPr>
              <w:pStyle w:val="Normal"/>
              <w:rPr/>
            </w:pPr>
            <w:r>
              <w:rPr/>
              <w:t>Skraj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omów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Uwagi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1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</w:t>
            </w: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....</w:t>
        <w:tab/>
        <w:tab/>
      </w:r>
      <w:r>
        <w:rPr>
          <w:b/>
          <w:sz w:val="36"/>
          <w:u w:val="single"/>
        </w:rPr>
        <w:t xml:space="preserve">Spis zdawczo – odbiorczy akt nr </w:t>
      </w:r>
      <w:r>
        <w:rPr>
          <w:sz w:val="32"/>
          <w:u w:val="single"/>
        </w:rPr>
        <w:t>............</w:t>
      </w:r>
    </w:p>
    <w:p>
      <w:pPr>
        <w:pStyle w:val="Normal"/>
        <w:rPr/>
      </w:pPr>
      <w:r>
        <w:rPr>
          <w:b/>
          <w:sz w:val="22"/>
        </w:rPr>
        <w:t xml:space="preserve">    </w:t>
      </w:r>
      <w:r>
        <w:rPr>
          <w:b/>
          <w:i/>
          <w:sz w:val="16"/>
        </w:rPr>
        <w:t>Nazwa zakładu pracy i komórki organizacyjnej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4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3969"/>
        <w:gridCol w:w="1134"/>
        <w:gridCol w:w="709"/>
        <w:gridCol w:w="708"/>
        <w:gridCol w:w="1276"/>
        <w:gridCol w:w="1172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.p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Znak teczk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Tytuł teczki lub tom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Daty skrajne </w:t>
              <w:br/>
              <w:t>od – d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</w:rPr>
              <w:t>Kat. Akt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iczba tecze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Miejsce przechowywania akt w składnicy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zniszczenia lub przekazania do archiw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7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8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9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0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1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2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3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4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5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6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956" w:hanging="0"/>
        <w:rPr>
          <w:sz w:val="24"/>
        </w:rPr>
      </w:pPr>
      <w:r>
        <w:rPr/>
        <w:t>............................., dnia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PIS ZDAWCZO – ODBIORCZY NR...........</w:t>
      </w:r>
    </w:p>
    <w:p>
      <w:pPr>
        <w:pStyle w:val="Normal"/>
        <w:rPr/>
      </w:pPr>
      <w:r>
        <w:rPr/>
        <w:t>Materiałów archiwalnych..............................................................................................................</w:t>
      </w:r>
    </w:p>
    <w:p>
      <w:pPr>
        <w:pStyle w:val="Normal"/>
        <w:rPr/>
      </w:pPr>
      <w:r>
        <w:rPr/>
        <w:t>przekazanych do Archiwum Państwowego w Kiel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4819"/>
        <w:gridCol w:w="1560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L.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k                          tecz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Tytuł teczki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</w:t>
            </w:r>
            <w:r>
              <w:rPr/>
              <w:t>( hasło klasyfikacyjne z wykazu ak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y skrajne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</w:t>
            </w:r>
            <w:r>
              <w:rPr/>
              <w:t>Od – d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</w:t>
            </w:r>
            <w:r>
              <w:rPr/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5529" w:hanging="5529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TextBody"/>
      <w:ind w:left="5529" w:hanging="5529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44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37:00Z</dcterms:created>
  <dc:creator>Marzanna Nowak</dc:creator>
  <dc:description/>
  <dc:language>en-US</dc:language>
  <cp:lastModifiedBy>Jerzy Cieślicki</cp:lastModifiedBy>
  <cp:lastPrinted>2005-12-19T14:48:00Z</cp:lastPrinted>
  <dcterms:modified xsi:type="dcterms:W3CDTF">2005-12-20T14:10:00Z</dcterms:modified>
  <cp:revision>28</cp:revision>
  <dc:subject/>
  <dc:title>ARCHIWUM ZAKŁADOWE</dc:title>
</cp:coreProperties>
</file>