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1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stwo Powiatowe w Kielc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IX Wieków Kielc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. 344-54-29, fax. 344-28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powiat.kielce.pl</w:t>
              </w:r>
            </w:hyperlink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starostwo@powiat.kielce.p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IET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 sprawie oceny corocznego informatora budżetowego </w:t>
              <w:br/>
              <w:t xml:space="preserve">dla mieszkańców Powiatu Kieleckiego </w:t>
              <w:br/>
              <w:t>pt. „Skąd mamy pieniądze i na co je wydajemy w powiecie kieleckim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ublikacją informatora budżetowego, z którym mieliście Państwo okazję się zapoznać, prosimy o odpowiedzenie na kilka pyt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Czy uważa Pani/Pan, że opracowanie książeczki jest potrzebne? </w:t>
      </w:r>
    </w:p>
    <w:p>
      <w:pPr>
        <w:pStyle w:val="Normal"/>
        <w:tabs>
          <w:tab w:val="clear" w:pos="708"/>
          <w:tab w:val="left" w:pos="2277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347980" cy="163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27.3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347980" cy="163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5pt;width:27.3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ak </w:t>
        <w:tab/>
        <w:t xml:space="preserve">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Czy użyta forma graficzna oraz język czynią publikację przejrzystą i czytelną?</w:t>
      </w:r>
    </w:p>
    <w:p>
      <w:pPr>
        <w:pStyle w:val="Normal"/>
        <w:tabs>
          <w:tab w:val="clear" w:pos="708"/>
          <w:tab w:val="left" w:pos="2277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347980" cy="163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27.3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34798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5pt;width:27.3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ak </w:t>
        <w:tab/>
        <w:t xml:space="preserve">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Czy informator spełnia Pani/Pana oczekiwania?</w:t>
      </w:r>
    </w:p>
    <w:p>
      <w:pPr>
        <w:pStyle w:val="Normal"/>
        <w:tabs>
          <w:tab w:val="clear" w:pos="708"/>
          <w:tab w:val="left" w:pos="2277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34798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27.3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347980" cy="163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5pt;width:27.3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ak </w:t>
        <w:tab/>
        <w:t xml:space="preserve">Ni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Jaka jest Pani/ Pan</w:t>
      </w:r>
      <w:r>
        <w:rPr/>
        <w:t>a ocena informatora?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5"/>
        <w:gridCol w:w="2160"/>
        <w:gridCol w:w="216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dzo dob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ne 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……………………………………………………………………………………...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dzo Państwu dziękujemy za wypełnienie ankiety.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kiel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14:00Z</dcterms:created>
  <dc:creator>Użytkownik</dc:creator>
  <dc:description/>
  <dc:language>en-US</dc:language>
  <cp:lastModifiedBy>Igusia</cp:lastModifiedBy>
  <cp:lastPrinted>2005-12-22T12:32:00Z</cp:lastPrinted>
  <dcterms:modified xsi:type="dcterms:W3CDTF">2005-12-27T11:14:00Z</dcterms:modified>
  <cp:revision>2</cp:revision>
  <dc:subject/>
  <dc:title> </dc:title>
</cp:coreProperties>
</file>