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IDENTYFIKACYJNY ORGANIZACJI POZARZĄDOW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Pełna nazwa i forma prawna organizacji, rok rejestracji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ładny adres siedziby organizacji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ontaktow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642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telefon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fak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trony internetowe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konta organizacji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Imiona i nazwiska osób, wchodzących w skład zarządu organizacji, z wyszczególnieniem funkcj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1............................................................................ -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 -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........................................................................... -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 -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........................................................................... -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ólna liczba zarejestrowanych członków organizacji</w:t>
      </w: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członków aktywnie działających</w:t>
      </w: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członków wspomagających/ honorowych</w:t>
      </w:r>
      <w:r>
        <w:rPr/>
        <w:t>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otyczące rodzajów prowadzonej działalności w sferze zadań publicznych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Liczba osób, objętych pomocą (wsparciem) w skali roku oraz doświadczenia </w:t>
        <w:br/>
        <w:t>i  osiągnięc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Data, pieczęć i podpis osoby upoważnio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>Serdecznie dziękujemy za wypełnienie ankiety. Ankietę należy przesłać pocztą na adres Starostwa Powiatowego w Kielcach</w:t>
      </w:r>
      <w:r>
        <w:rPr>
          <w:b/>
          <w:i/>
        </w:rPr>
        <w:t>: Wydział Zdrowia i Polityki Społecznej, Starostwo Powiatowe w Kielcach, al. IX Wieków Kielc 3, 25-516 Kielce</w:t>
      </w:r>
      <w:r>
        <w:rPr>
          <w:i/>
        </w:rPr>
        <w:t xml:space="preserve">, lub pocztą elektroniczną: </w:t>
      </w:r>
      <w:r>
        <w:rPr>
          <w:b/>
          <w:i/>
        </w:rPr>
        <w:t>zdrowie@powiat.kiel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2:00Z</dcterms:created>
  <dc:creator>Starostwo Powiatowe</dc:creator>
  <dc:description/>
  <dc:language>en-US</dc:language>
  <cp:lastModifiedBy>Igusia</cp:lastModifiedBy>
  <cp:lastPrinted>2005-06-28T09:17:00Z</cp:lastPrinted>
  <dcterms:modified xsi:type="dcterms:W3CDTF">2005-12-27T11:02:00Z</dcterms:modified>
  <cp:revision>2</cp:revision>
  <dc:subject/>
  <dc:title>FORMULARZ IDENTYFIKACYJNY ORGANIZACJI POZARZĄDOWEJ</dc:title>
</cp:coreProperties>
</file>