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1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projekt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pacing w:before="130" w:after="0"/>
        <w:ind w:left="144" w:hanging="0"/>
        <w:jc w:val="center"/>
        <w:rPr/>
      </w:pPr>
      <w:r>
        <w:rPr>
          <w:color w:val="000000"/>
          <w:spacing w:val="-2"/>
          <w:sz w:val="25"/>
          <w:szCs w:val="25"/>
        </w:rPr>
        <w:t>UCHWAŁA N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05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exact" w:line="403" w:before="43" w:after="0"/>
        <w:ind w:left="3017" w:right="2556" w:hanging="0"/>
        <w:jc w:val="center"/>
        <w:rPr/>
      </w:pPr>
      <w:r>
        <w:rPr>
          <w:color w:val="000000"/>
          <w:spacing w:val="-6"/>
          <w:sz w:val="25"/>
          <w:szCs w:val="25"/>
        </w:rPr>
        <w:t>Rady Powiatu w Kielcach</w:t>
        <w:br/>
      </w:r>
      <w:r>
        <w:rPr>
          <w:color w:val="000000"/>
          <w:spacing w:val="-4"/>
          <w:sz w:val="25"/>
          <w:szCs w:val="25"/>
        </w:rPr>
        <w:t>z dn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2005 r.</w:t>
      </w:r>
    </w:p>
    <w:p>
      <w:pPr>
        <w:pStyle w:val="Normal"/>
        <w:shd w:fill="FFFFFF" w:val="clear"/>
        <w:spacing w:lineRule="exact" w:line="274" w:before="526" w:after="0"/>
        <w:ind w:left="115" w:right="7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w sprawie przyjęcia „Programu współpracy Powiatu Kieleckiego z organizacjami </w:t>
      </w:r>
      <w:r>
        <w:rPr>
          <w:color w:val="000000"/>
          <w:spacing w:val="4"/>
          <w:sz w:val="25"/>
          <w:szCs w:val="25"/>
        </w:rPr>
        <w:t xml:space="preserve">pozarządowymi oraz innymi podmiotami prowadzącymi działalność pożytku </w:t>
      </w:r>
      <w:r>
        <w:rPr>
          <w:color w:val="000000"/>
          <w:spacing w:val="-5"/>
          <w:sz w:val="25"/>
          <w:szCs w:val="25"/>
        </w:rPr>
        <w:t>publicznego w 2006 roku"</w:t>
      </w:r>
    </w:p>
    <w:p>
      <w:pPr>
        <w:pStyle w:val="Normal"/>
        <w:shd w:fill="FFFFFF" w:val="clear"/>
        <w:spacing w:lineRule="exact" w:line="274" w:before="547" w:after="0"/>
        <w:ind w:left="115" w:hanging="0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Na podstawie art. 12 pkt 11 ustawy z dnia 5 czerwca 1998 r. o samorządzie powiatowym </w:t>
      </w:r>
      <w:r>
        <w:rPr>
          <w:b/>
          <w:bCs/>
          <w:color w:val="000000"/>
          <w:spacing w:val="3"/>
          <w:sz w:val="25"/>
          <w:szCs w:val="25"/>
        </w:rPr>
        <w:t xml:space="preserve">( Dz. U. z 2001 r. Nr 142, poz. 1592 z późn. zmianami) w związku z art. 5 ust. 3 ustawy </w:t>
      </w:r>
      <w:r>
        <w:rPr>
          <w:b/>
          <w:bCs/>
          <w:color w:val="000000"/>
          <w:spacing w:val="-2"/>
          <w:sz w:val="25"/>
          <w:szCs w:val="25"/>
        </w:rPr>
        <w:t xml:space="preserve">z dnia 24 kwietnia 2003 r. o działalności pożytku publicznego i o wolontariacie (Dz. U. Nr </w:t>
      </w:r>
      <w:r>
        <w:rPr>
          <w:b/>
          <w:bCs/>
          <w:color w:val="000000"/>
          <w:spacing w:val="-4"/>
          <w:sz w:val="25"/>
          <w:szCs w:val="25"/>
        </w:rPr>
        <w:t>96, poz. 873) uchwala się, co następuje:</w:t>
      </w:r>
    </w:p>
    <w:p>
      <w:pPr>
        <w:pStyle w:val="Normal"/>
        <w:shd w:fill="FFFFFF" w:val="clear"/>
        <w:spacing w:before="605" w:after="0"/>
        <w:ind w:left="58" w:hanging="0"/>
        <w:jc w:val="center"/>
        <w:rPr>
          <w:b/>
          <w:b/>
          <w:bCs/>
          <w:color w:val="000000"/>
          <w:spacing w:val="12"/>
          <w:sz w:val="25"/>
          <w:szCs w:val="25"/>
        </w:rPr>
      </w:pPr>
      <w:r>
        <w:rPr>
          <w:b/>
          <w:bCs/>
          <w:color w:val="000000"/>
          <w:spacing w:val="1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23" w:after="0"/>
        <w:ind w:left="115" w:right="7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Przyjmuje się „Program współpracy Powiatu Kieleckiego z organizacjami pozarządowymi </w:t>
      </w:r>
      <w:r>
        <w:rPr>
          <w:b/>
          <w:bCs/>
          <w:color w:val="000000"/>
          <w:spacing w:val="3"/>
          <w:sz w:val="25"/>
          <w:szCs w:val="25"/>
        </w:rPr>
        <w:t xml:space="preserve">oraz innymi podmiotami prowadzącymi działalność pożytku publicznego w 2006 roku" </w:t>
      </w:r>
      <w:r>
        <w:rPr>
          <w:b/>
          <w:bCs/>
          <w:color w:val="000000"/>
          <w:spacing w:val="-4"/>
          <w:sz w:val="25"/>
          <w:szCs w:val="25"/>
        </w:rPr>
        <w:t>w brzmieniu stanowiącym załącznik do niniejszej uchwały.</w:t>
      </w:r>
    </w:p>
    <w:p>
      <w:pPr>
        <w:pStyle w:val="Normal"/>
        <w:shd w:fill="FFFFFF" w:val="clear"/>
        <w:spacing w:before="288" w:after="0"/>
        <w:ind w:left="130" w:hanging="0"/>
        <w:jc w:val="center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  <w:t>§2.</w:t>
      </w:r>
    </w:p>
    <w:p>
      <w:pPr>
        <w:pStyle w:val="Normal"/>
        <w:shd w:fill="FFFFFF" w:val="clear"/>
        <w:spacing w:before="245" w:after="0"/>
        <w:ind w:left="18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ykonanie uchwały powierza się Zarządowi Powiatu w Kielcach.</w:t>
      </w:r>
    </w:p>
    <w:p>
      <w:pPr>
        <w:pStyle w:val="Normal"/>
        <w:shd w:fill="FFFFFF" w:val="clear"/>
        <w:spacing w:before="288" w:after="0"/>
        <w:ind w:left="130" w:hanging="0"/>
        <w:jc w:val="center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  <w:t>§4.</w:t>
      </w:r>
    </w:p>
    <w:p>
      <w:pPr>
        <w:pStyle w:val="Normal"/>
        <w:shd w:fill="FFFFFF" w:val="clear"/>
        <w:spacing w:before="238" w:after="0"/>
        <w:ind w:left="13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before="547" w:after="0"/>
        <w:ind w:left="496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zewodniczący Rady</w:t>
      </w:r>
    </w:p>
    <w:p>
      <w:pPr>
        <w:pStyle w:val="Normal"/>
        <w:shd w:fill="FFFFFF" w:val="clear"/>
        <w:spacing w:before="547" w:after="0"/>
        <w:ind w:left="496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Tomasz Lato</w:t>
      </w:r>
    </w:p>
    <w:p>
      <w:pPr>
        <w:pStyle w:val="Normal"/>
        <w:shd w:fill="FFFFFF" w:val="clear"/>
        <w:spacing w:lineRule="exact" w:line="166" w:before="310" w:after="0"/>
        <w:rPr>
          <w:b/>
          <w:b/>
          <w:bCs/>
        </w:rPr>
      </w:pPr>
      <w:r>
        <w:rPr>
          <w:i/>
          <w:iCs/>
          <w:color w:val="000000"/>
          <w:sz w:val="25"/>
          <w:szCs w:val="25"/>
          <w:vertAlign w:val="superscript"/>
        </w:rPr>
        <w:tab/>
      </w:r>
    </w:p>
    <w:p>
      <w:pPr>
        <w:pStyle w:val="Normal"/>
        <w:spacing w:before="734" w:after="0"/>
        <w:ind w:left="828" w:right="77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973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ind w:left="5973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ind w:left="5973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do Uchwały Nr………………/05</w:t>
      </w:r>
    </w:p>
    <w:p>
      <w:pPr>
        <w:pStyle w:val="Heading1"/>
        <w:ind w:left="5973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ady Powiatu w Kielcach</w:t>
      </w:r>
    </w:p>
    <w:p>
      <w:pPr>
        <w:pStyle w:val="Normal"/>
        <w:ind w:left="5973" w:hanging="0"/>
        <w:rPr>
          <w:i/>
          <w:i/>
        </w:rPr>
      </w:pPr>
      <w:r>
        <w:rPr/>
        <w:t>z dnia………………2005 r.</w:t>
      </w:r>
      <w:r>
        <w:rPr>
          <w:i/>
        </w:rPr>
        <w:t xml:space="preserve"> </w:t>
        <w:tab/>
      </w:r>
    </w:p>
    <w:p>
      <w:pPr>
        <w:pStyle w:val="Normal"/>
        <w:ind w:left="597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rogram współpracy Powiatu Kieleckiego</w:t>
      </w:r>
    </w:p>
    <w:p>
      <w:pPr>
        <w:pStyle w:val="TextBody"/>
        <w:spacing w:lineRule="auto" w:line="36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z organizacjami pozarządowymi oraz innymi podmiotami prowadzącymi działalność </w:t>
        <w:br/>
        <w:t xml:space="preserve">pożytku publicznego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2006 rok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3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Kielce, grudzień 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stęp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Organizacje pozarządowe stają się w coraz szerszym zakresie odpowiedzialnym i kompetentnym partnerem samorządu w realizacji jego zadań. One bowiem tworzą te formy organizacyjne, w ramach których mogą działać obywatele, wyrażając swój udział w życiu publicznym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ziałalność osób zrzeszonych w organizacjach pozarządowych umacnia świadomość i odpowiedzialność za wspólnotę lokalną, sprzyja tworzeniu więzi społecznych i budowaniu społeczeństwa obywatelskiego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Rada Powiatu w Kielcach uznając działalność organizacji pozarządowych   deklaruje wolę kształtowania współpracy z organizacjami na zasadach pomocniczości, partnerstwa, suwerenności stron, efektywności, uczciwej konkurencji i jawnośc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Rada Powiatu w Kielcach uchwala niniejszy program jako deklarację więzi społeczno- finansowej Powiatu Kieleckiego z organizacjami pozarządowy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Program współpracy Powiatu Kieleckiego z organizacjami pozarządowymi oraz innymi podmiotami prowadzącymi działalność pożytku publicznego w 2006 r.” został zaopiniowany przez Zespół Konsultacyjny </w:t>
        <w:br/>
        <w:t>do spraw współpracy z organizacjami pozarządowy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ekroć w niniejszym dokumencie jest mowa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ie - należy przez to rozumieć „Program współpracy Powiatu Kieleckiego z organizacjami pozarządowymi oraz innymi podmiotami prowadzącymi działalność pożytku publicznego w 2006 r.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ustawie - należy przez to rozumieć ustawę z dnia 24 kwietnia 2003 r. </w:t>
        <w:br/>
        <w:t>o działalności pożytku publicznego i o wolontariac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organizacji - rozumie się przez to organizacje pozarządowe i inne podmioty prowadzące działalność pożytku publicznego, o których mowa w art. 3 ust. 2 i 3 ustawy z dnia 24 kwietnia 2003 r. o działalności pożytku publicznego i o wolontariac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dotacji - należy przez to rozumieć dotację w brzmieniu jak w art. 69 ust. 4 pkt 1 lit. d ustawy z dnia 26 listopada 1998 r. o finansach publicznych, zwanej dalej „ustawą o finansach publicznych”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ele program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 najważniejsze cele do realizacji w programie uznaje się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mocnienie pozycji organizacji pozarządowych i zapewnienie tym organizacjom równych szans w realizacji zadań publicznych, poprzez powierzanie i wspieranie coraz większej ilości zadań z jednoczesnym zapewnieniem odpowiednich środków na ich realizacj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podnoszenie skuteczności i efektywności działań w sferze zadań publicznych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pożytku publicznego, określonych w ustaw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wyższanie efektywności działań kierowanych do mieszkańców Powiat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tworzenie systemowych rozwiązań dla ważnych problemów społecznych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3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alizacja programu ma także na celu kształtowanie lokalnego społeczeństwa obywatelskiego i wspomaganie rozwoju społeczności lokalnych. Cel ten jest realizowany m.in. poprzez 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i wspieranie działań społecznych i inicjatyw obywatelskich na rzecz Powiatu Kieleckiego i rozwoju więzi lokaln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rozwijanie poczucia przynależności do społeczności lokalnej Powiatu Kielecki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promocję postaw obywatelskich i prospołecz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akres i formy współpr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zar współpracy Powiatu Kieleckiego z organizacjami pozarządowymi oraz innymi podmiotami prowadzącymi działalność pożytku publicznego obejmuje </w:t>
        <w:br/>
        <w:t xml:space="preserve">w szczególności sferę zadań publicznych, o których mowa w art. 4 ustawy </w:t>
        <w:br/>
        <w:t>z dnia 5 czerwca 1998 r. o samorządzie powiatowym oraz w art. 4 ustawy z dnia 24 kwietnia 2003 r. o działalności pożytku publicznego i o wolontaria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Kielecki współpracuje z organizacjami pozarządowymi oraz innymi podmiotami prowadzącymi działalność pożytku publicznego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lecanie realizacji zadań publicznych na zasadach określonych w ustawie a mianowi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enie wykonywania zadań publicznych wraz z udzielaniem dotacji na finansowanie ich realiz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e takich zadań wraz z udzieleniem dotacji na dofinansowanie ich real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wspieranie bieżącej działalności organizacji pozarządowych w ich statutowej działalności, konsultowanie projektów aktów normatywnych </w:t>
        <w:br/>
        <w:t>w dziedzinach dotyczących działalności statutowej organ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wzajemne informowanie się o planowanych kierunkach działalności </w:t>
        <w:br/>
        <w:t xml:space="preserve">i współdziałania w celu zharmonizowania ich kierun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worzenie wspólnych zespołów o charakterze doradczym i inicjatywnym, złożonych z przedstawicieli organizacji pozarządowych i innych podmiotów prowadzących działalność pożytku publicznego oraz przedstawicieli Starostwa Powiatowego w Kiel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ublikowanie ważnych informacji dotyczących organizacji na stronach internetowych Starostwa Powiatowego w Kiel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pomocy w pozyskiwaniu środków finansowych na realizację zadań publicznych z innych źródeł- m.in. z Unii Europejski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omocja działalności organizacji uczestniczących w realizacji progra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udział przedstawicieli organizacji pozarządowych w spotkaniach, konferencjach i szkoleniach organizowanych przez Powiat Kielec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przedstawicieli Powiatu Kieleckiego w konferencjach i szkoleniach organizowanych przez organizacje pozarządowe, których tematyka jest związana z program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Zlecanie realizacji zadań publicznych, o których mowa w § 5 pkt 1 odbywa się poprzez przeprowadzenie otwartego konkursu ofert, chyba że przepisy odrębne przewidują inny tryb zlecania.  </w:t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Szczegółowe zasady przeprowadzania otwartych konkursów ofert określa ustawa oraz wydane na jej podstawie rozporządzenia wykonawcze. </w:t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Zadaniami priorytetowymi w zakresie współpracy Powiatu Kieleckiego </w:t>
        <w:br/>
        <w:t>z organizacjami pozarządowymi w 2006 r.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społeczna, w tym wsparcie dla osób w sytuacjach kryzysowych, oraz przeciwdziałanie patologio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kultura, sport i turystyk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ocja zdrow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ukacj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hrona środowiska, w tym edukacja ekologiczn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pieczeństwo publicz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Lista zadań priorytetowych wymieniona w ust. 1 nie jest ostateczna. </w:t>
        <w:br/>
        <w:t>W szczególnie uzasadnionych przypadkach organizacje pozarządowe mogą zgłaszać Zarządowi Powiatu inne zadania do realizacji. Zgłoszenia następują poprzez Pełnomocnika Starosty Do Spraw Współpracy z Organizacjami Pozarządowy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ystem oceny i monitorowania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3900" w:firstLine="348"/>
        <w:jc w:val="both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Ocena realizacji programu jest prowadzona przez Zespół Konsultacyjny, złożony z przedstawicieli organizacji pozarządowych, przedstawicieli Rady Powiatu w Kielcach i Starostwa Powiatowego w Kielcach. Sprawozdanie </w:t>
        <w:br/>
        <w:t xml:space="preserve">z realizacji programu Zespół Konsultacyjny wspólnie z Pełnomocnikiem  Starosty Do Spraw Współpracy z Organizacjami Pozarządowymi przedstawia Staroście Kieleckiemu w terminie do końca I kwartału 2007 r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Uwagi, wnioski i propozycje dotyczące bieżącej realizacji programu mogą być zgłaszane przez organizacje pozarządowe Staroście Kieleckiemu za pośrednictwem Pełnomocnika Starosty Do Spraw Współpracy z Organizacjami pozarządowymi. Informacje, wynikające z uwag i wniosków będą wykorzystywane do usprawnienia bieżącej współpra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kaźnikami efektywności programu będą uzyskane informacje dotyczące </w:t>
        <w:br/>
        <w:t>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czby organizacji pozarządowych realizujących zadania publiczne na rzecz lokalnej społecz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wysokości środków finansowych przeznaczonych z budżetu Powiatu Kieleckiego na realizację tych zad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łącznej wysokości środków finansowych i pozafinansowych zaangażowanych przez organizacje pozarządowe w realizację zadań publicznych na rzecz mieszkańców Powiatu Kiel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czby osób, które były adresatami podjętych działań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owych rozwiązań problemów ważnych dla funkcjonowania Powiatu Kieleckiego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 realizację programu odpowiedzialni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 Powiatu w Kielcach w zakresie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podejmowania decyzji o kierunkach współpracy </w:t>
        <w:br/>
        <w:t>z organizacjami pozarządowymi oraz innymi podmiotami prowadzącymi działalność pożytku publicznego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ogłaszania otwartych konkursów ofert na realizację zadań własnych Powiatu Kieleckiego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ania składu komisji konkursowej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wierania um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Starosta Kielecki w zakresie bieżącej kontroli może dokonać oceny stanu realizacji zadania, efektywności, rzetelności i jakości wykonania zadania, prawidłowości wykorzystania środków otrzymanych na realizację zadania, prowadzenia właściwej dokumentacj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W zakresie bieżącego monitoringu i koordynacji realizacji programu oraz współpracy z organizacjami pozarządowymi- Pełnomocnik Starosty Do Spraw Współpracy z Organizacjami Pozarządowymi oraz osoby wskazane przez Starostę Kielecki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wchodzi w życie z dniem jego uchwalenia przez Radę Powiatu </w:t>
        <w:br/>
        <w:t>w Kielc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W sprawach nie uregulowanych w niniejszym programie obowiązują przepisy ustawy oraz „Karta Współpracy Powiatu Kieleckiego </w:t>
        <w:br/>
        <w:t>z organizacjami pozarządowymi oraz innymi podmiotami prowadzącymi działalność pożytku publicznego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y w programie dokonywane są w trybie właściwym do jego uchwa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rządził:</w:t>
      </w:r>
    </w:p>
    <w:p>
      <w:pPr>
        <w:pStyle w:val="Normal"/>
        <w:jc w:val="both"/>
        <w:rPr/>
      </w:pPr>
      <w:r>
        <w:rPr/>
        <w:t>Wydział Zdrowia i Polityki Społecznej</w:t>
      </w:r>
    </w:p>
    <w:p>
      <w:pPr>
        <w:pStyle w:val="Normal"/>
        <w:jc w:val="both"/>
        <w:rPr/>
      </w:pPr>
      <w:r>
        <w:rPr/>
        <w:t>Starostwa Powiatowego w Kielcach</w:t>
      </w:r>
    </w:p>
    <w:p>
      <w:pPr>
        <w:pStyle w:val="Normal"/>
        <w:jc w:val="both"/>
        <w:rPr/>
      </w:pPr>
      <w:r>
        <w:rPr/>
        <w:t xml:space="preserve">Kielce, listopad 2005 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7:00Z</dcterms:created>
  <dc:creator>Starostwo Powiatowe</dc:creator>
  <dc:description/>
  <dc:language>en-US</dc:language>
  <cp:lastModifiedBy>Igusia</cp:lastModifiedBy>
  <cp:lastPrinted>2005-11-29T10:47:00Z</cp:lastPrinted>
  <dcterms:modified xsi:type="dcterms:W3CDTF">2005-12-21T09:34:00Z</dcterms:modified>
  <cp:revision>14</cp:revision>
  <dc:subject/>
  <dc:title>PROGRAM WSPÓŁPRACY POWIATU KIELECKIEGO</dc:title>
</cp:coreProperties>
</file>