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3 Pozostałe zadania w zakresie pomocy społecznej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321 – Zespoły do spraw orzekania o stopniu niepełnosprawn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.9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933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33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6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.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2 Pomoc Społe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218 Powiatowe Centrum Pomocy Rodzi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8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4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2 Pomoc Społe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201 Placówki Opiekuńczo-Wychowawcz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9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522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9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89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5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5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26 Kultura Fizyczna i Sport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92695 Pozostała Działalnoś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21 Kultura i Ochrona Dziedzictwa Narodowego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92195 Pozostała Działalnoś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21 Kultura i Ochrona Dziedzictwa Narodowego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92116 Bibliote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01 Oświata i Wychowanie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0120 Licea Ogólnokształcą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169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28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4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6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6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01 Oświata i Wychowanie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0130 Szkoły Zawod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0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02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6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9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83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79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4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.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9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Załącznik nr 1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4 Edukacyjna Opieka Wychowawcz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406 Poradnie Psychologiczno-Pedagogicz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6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4 Edukacyjna Opieka Wychowawcz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410 Internaty i Bursy Szk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572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3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3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36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.5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.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Załącznik nr 1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54 Edukacyjna Opieka Wychowawcza  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417 Szkolne Schroniska Młodzież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0 Transport i Łączność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60014 Drogi Publiczne Powiatow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0.0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751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.0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751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751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8.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52.699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8.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inw. Jedn. Budż. (Budżet Państw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8.4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rPr>
                <w:b w:val="false"/>
                <w:b w:val="false"/>
              </w:rPr>
            </w:pPr>
            <w:r>
              <w:rPr>
                <w:b w:val="false"/>
              </w:rPr>
              <w:t>Rezerw na inwestyc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4.299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728.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728.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50 Administracja Publi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5019 Rady Powia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inw. Jedn. Budż. (Budżet Państw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5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Załącznik nr 1 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50 Administracja Publi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5095 Pozostała Działalnoś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inw. Jedn. Budż. (Budżet Państw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00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1 Ochrona Zdrowi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121 Lecznictwo Ambulatoryj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Dotacje celowe z budżetu na finansowanie kosztów real. incest. I zakupów inwest. innych jednostek sektora fin. Publicz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1 Ochrona Zdrowi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111 Szpitale Ogó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Dotacje celowe z budżetu na finansowanie kosztów real. incest. I zakupów inwest. innych jednostek sektora fin. Publicz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3 Pozostała Zadania w Zakresie Polityki Społecznej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333 Powiatowe Urzędy 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cest. Jedn.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6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.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58 Różne Rozliczenia</w:t>
      </w:r>
    </w:p>
    <w:p>
      <w:pPr>
        <w:pStyle w:val="Normal"/>
        <w:ind w:left="2268" w:hanging="2268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5818 Rezerwy ogólne i celowe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32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.320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płaty na Państwowy Fundusz Rehab. Osób Niepełnospraw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32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cest. Jedn.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6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8.32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2 Pomoc Społe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295 Pozostała Działalnoś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Składki na ubezpieczenia społeczne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Załącznik nr 1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 Uchwały Nr 180/241/05</w:t>
      </w:r>
    </w:p>
    <w:p>
      <w:pPr>
        <w:pStyle w:val="Normal"/>
        <w:jc w:val="right"/>
        <w:rPr/>
      </w:pPr>
      <w:r>
        <w:rPr/>
        <w:t>Zarządu Powiatu w Kielcach</w:t>
      </w:r>
    </w:p>
    <w:p>
      <w:pPr>
        <w:pStyle w:val="Heading1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W Y D A T K I  2 0 0 5</w:t>
      </w:r>
    </w:p>
    <w:p>
      <w:pPr>
        <w:pStyle w:val="Normal"/>
        <w:rPr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iał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2 Pomoc Społeczna</w:t>
      </w:r>
    </w:p>
    <w:p>
      <w:pPr>
        <w:pStyle w:val="Normal"/>
        <w:ind w:left="2268" w:hanging="2268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202 Domy Pomocy Społe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709"/>
        <w:gridCol w:w="1275"/>
        <w:gridCol w:w="1418"/>
      </w:tblGrid>
      <w:tr>
        <w:trPr>
          <w:cantSplit w:val="true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.8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7.883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25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pochodne od wynagrodze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9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otac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83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  </w:t>
            </w:r>
            <w:r>
              <w:rPr/>
              <w:t>Dotacje cel.przek. dla powiatu  na zad.bież.real. na podst.poroz. między j.s.t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t. podm. z budżetu dla niepubl. szkół lub innych plac. oświat.- wych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b w:val="false"/>
                <w:sz w:val="22"/>
              </w:rPr>
              <w:t xml:space="preserve">Dot. cel. z budżetu na fin. lub dofin. zadań zlec. do real. pozos j. nie zal.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             </w:t>
            </w:r>
            <w:r>
              <w:rPr>
                <w:b w:val="false"/>
                <w:sz w:val="22"/>
              </w:rPr>
              <w:t>do sektora fin pub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83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ing2"/>
              <w:ind w:left="78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acja podmiotowa z budżetu dla samodziel. publicz. Z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Pozostałe wydatki bieżą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875</w:t>
            </w:r>
          </w:p>
        </w:tc>
      </w:tr>
      <w:tr>
        <w:trPr/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Nagrody i wydat. osobowe nie zaliczone do wynagrodzeń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typendia róż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8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0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podatki na rzecz budżetów jedn. sam. tery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u państ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Opłaty na rzecz budżetów jedn. samorz. terytorial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WYDATKI MAJĄTKOW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Wydatki inwestycyjne jednostek budżetowych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ind w:left="708" w:hanging="0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.8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7.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43:00Z</dcterms:created>
  <dc:creator>Starostwo Powiatowe</dc:creator>
  <dc:description/>
  <cp:keywords/>
  <dc:language>en-US</dc:language>
  <cp:lastModifiedBy>Użytkownik</cp:lastModifiedBy>
  <cp:lastPrinted>2005-12-12T12:30:00Z</cp:lastPrinted>
  <dcterms:modified xsi:type="dcterms:W3CDTF">2005-12-12T11:31:00Z</dcterms:modified>
  <cp:revision>131</cp:revision>
  <dc:subject/>
  <dc:title>Załącznik nr 1</dc:title>
</cp:coreProperties>
</file>