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Załącznik nr 1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Do Uchwały Nr 180/240/05</w:t>
      </w:r>
    </w:p>
    <w:p>
      <w:pPr>
        <w:pStyle w:val="Normal"/>
        <w:ind w:left="5664" w:firstLine="708"/>
        <w:jc w:val="center"/>
        <w:rPr/>
      </w:pPr>
      <w:r>
        <w:rPr/>
        <w:t xml:space="preserve">  </w:t>
      </w:r>
      <w:r>
        <w:rPr/>
        <w:t>Zarządu Powiatu w Kielcach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 O C H O D Y  2 0 0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: 852 Pomoc Społeczna</w:t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85202 Domy Pomocy Społecznej</w:t>
      </w:r>
    </w:p>
    <w:p>
      <w:pPr>
        <w:pStyle w:val="Normal"/>
        <w:ind w:left="6372" w:firstLine="708"/>
        <w:jc w:val="both"/>
        <w:rPr/>
      </w:pPr>
      <w:r>
        <w:rPr/>
        <w:t>w złotych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992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otacje celowe otrzymane z budżetu państwa na zadania  z zakresu administracji rządowej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e celowe otrzymane z budżetu państwa na zadania własn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bieżących zadań własnych powiat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e Celowe otrzymane z budżetu państwa na realizację inwestycji i zakupów inwestycyjnych własnych powi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y w podatkach stanowiących dochód budżetu pańs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fizycz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a ogó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Pozostałe doch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komunikacyj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udżetu państwa związane z realizacją zadań zleconych jednostkom samorządu terytorialneg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GÓŁEM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Załącznik nr 1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Do Uchwały Nr 180/240/05</w:t>
      </w:r>
    </w:p>
    <w:p>
      <w:pPr>
        <w:pStyle w:val="Normal"/>
        <w:ind w:left="5664" w:firstLine="708"/>
        <w:jc w:val="center"/>
        <w:rPr/>
      </w:pPr>
      <w:r>
        <w:rPr/>
        <w:t xml:space="preserve">  </w:t>
      </w:r>
      <w:r>
        <w:rPr/>
        <w:t>Zarządu Powiatu w Kielcach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 O C H O D Y  2 0 0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: 700 Gospodarka Mieszkaniowa</w:t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70005 Gospodarka Gruntami i Nieruchomościami</w:t>
      </w:r>
    </w:p>
    <w:p>
      <w:pPr>
        <w:pStyle w:val="Normal"/>
        <w:ind w:left="6372" w:firstLine="708"/>
        <w:jc w:val="both"/>
        <w:rPr/>
      </w:pPr>
      <w:r>
        <w:rPr/>
        <w:t>w złotych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992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otacje celowe otrzymane z budżetu państwa na zadania  z zakresu administracji rządowej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e celowe otrzymane z budżetu państwa na zadania własn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bieżących zadań własnych powiat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e Celowe otrzymane z budżetu państwa na realizację inwestycji i zakupów inwestycyjnych własnych powi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y w podatkach stanowiących dochód budżetu pańs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fizycz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a ogó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doch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komunikacyj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udżetu państwa związane z realizacją zadań zleconych jednostkom samorządu terytorialneg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Załącznik nr 1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Do Uchwały Nr 180/240/05</w:t>
      </w:r>
    </w:p>
    <w:p>
      <w:pPr>
        <w:pStyle w:val="Normal"/>
        <w:ind w:left="5664" w:firstLine="708"/>
        <w:jc w:val="center"/>
        <w:rPr/>
      </w:pPr>
      <w:r>
        <w:rPr/>
        <w:t xml:space="preserve">  </w:t>
      </w:r>
      <w:r>
        <w:rPr/>
        <w:t>Zarządu Powiatu w Kielcach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 O C H O D Y  2 0 0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: 710 Działalność Usługowa</w:t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71013 Prace Geodezyjne i Kartograficzne</w:t>
      </w:r>
    </w:p>
    <w:p>
      <w:pPr>
        <w:pStyle w:val="Normal"/>
        <w:ind w:left="6372" w:firstLine="708"/>
        <w:jc w:val="both"/>
        <w:rPr/>
      </w:pPr>
      <w:r>
        <w:rPr/>
        <w:t>w złotych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992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otacje celowe otrzymane z budżetu państwa na zadania  z zakresu administracji rządowej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e celowe otrzymane z budżetu państwa na zadania własn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bieżących zadań własnych powiat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e Celowe otrzymane z budżetu państwa na realizację inwestycji i zakupów inwestycyjnych własnych powi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y w podatkach stanowiących dochód budżetu pańs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fizycz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a ogó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doch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komunikacyj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udżetu państwa związane z realizacją zadań zleconych jednostkom samorządu terytorialneg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Załącznik nr 1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Do Uchwały Nr 180/240/05</w:t>
      </w:r>
    </w:p>
    <w:p>
      <w:pPr>
        <w:pStyle w:val="Normal"/>
        <w:ind w:left="5664" w:firstLine="708"/>
        <w:jc w:val="center"/>
        <w:rPr/>
      </w:pPr>
      <w:r>
        <w:rPr/>
        <w:t xml:space="preserve">  </w:t>
      </w:r>
      <w:r>
        <w:rPr/>
        <w:t>Zarządu Powiatu w Kielcach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 O C H O D Y  2 0 0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: 600 Transport i Łączność</w:t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60078 Usuwanie Skutków Klęsk Żywiołowych</w:t>
      </w:r>
    </w:p>
    <w:p>
      <w:pPr>
        <w:pStyle w:val="Normal"/>
        <w:ind w:left="6372" w:firstLine="708"/>
        <w:jc w:val="both"/>
        <w:rPr/>
      </w:pPr>
      <w:r>
        <w:rPr/>
        <w:t>w złotych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992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otacje celowe otrzymane z budżetu państwa na zadania  z zakresu administracji rządowej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e celowe otrzymane z budżetu państwa na zadania własn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bieżących zadań własnych powiat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e Celowe otrzymane z budżetu państwa na realizację inwestycji i zakupów inwestycyjnych własnych powi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y w podatkach stanowiących dochód budżetu państ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fizycz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a ogó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doch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komunikacyj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budżetu państwa związane z realizacją zadań zleconych jednostkom samorządu terytorialneg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Załącznik nr 1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 xml:space="preserve">Do Uchwały Nr180/240/05 </w:t>
      </w:r>
    </w:p>
    <w:p>
      <w:pPr>
        <w:pStyle w:val="Normal"/>
        <w:ind w:left="5664" w:firstLine="708"/>
        <w:jc w:val="center"/>
        <w:rPr/>
      </w:pPr>
      <w:r>
        <w:rPr/>
        <w:t xml:space="preserve">  </w:t>
      </w:r>
      <w:r>
        <w:rPr/>
        <w:t>Zarządu Powiatu w Kielcach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 O C H O D Y  2 0 0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: 803 – Szkolnictwo Wyższe</w:t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80309 – Pomoc materialna dla studentó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35"/>
        <w:gridCol w:w="1134"/>
        <w:gridCol w:w="2126"/>
        <w:gridCol w:w="19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p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w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więks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mniejs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acje celowe otrzymane od  samorządu województwa na zadania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8.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2.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GÓŁEM: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331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 xml:space="preserve">     </w:t>
      </w:r>
      <w:r>
        <w:rPr/>
        <w:t>Załącznik nr 1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 xml:space="preserve">Do Uchwały Nr180/240/05 </w:t>
      </w:r>
    </w:p>
    <w:p>
      <w:pPr>
        <w:pStyle w:val="Normal"/>
        <w:ind w:left="5664" w:firstLine="708"/>
        <w:jc w:val="center"/>
        <w:rPr/>
      </w:pPr>
      <w:r>
        <w:rPr/>
        <w:t xml:space="preserve">  </w:t>
      </w:r>
      <w:r>
        <w:rPr/>
        <w:t>Zarządu Powiatu w Kielcach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 O C H O D Y  2 0 0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ział: 854 Edukacyjna Opieka Wychowawcza</w:t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ozdział: </w:t>
      </w:r>
      <w:r>
        <w:rPr>
          <w:rFonts w:cs="Arial" w:ascii="Arial" w:hAnsi="Arial"/>
          <w:b/>
          <w:sz w:val="24"/>
          <w:szCs w:val="24"/>
        </w:rPr>
        <w:t>85415 Pomoc materialna dla ucznió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35"/>
        <w:gridCol w:w="1134"/>
        <w:gridCol w:w="2126"/>
        <w:gridCol w:w="198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p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w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więks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mniejs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acje celowe otrzymane od  samorządu województwa na zadania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375.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45.8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OGÓŁEM: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2.021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34:00Z</dcterms:created>
  <dc:creator>Starostwo Powiatowe</dc:creator>
  <dc:description/>
  <cp:keywords/>
  <dc:language>en-US</dc:language>
  <cp:lastModifiedBy>Użytkownik</cp:lastModifiedBy>
  <cp:lastPrinted>2005-12-09T11:48:00Z</cp:lastPrinted>
  <dcterms:modified xsi:type="dcterms:W3CDTF">2005-12-12T07:43:00Z</dcterms:modified>
  <cp:revision>55</cp:revision>
  <dc:subject/>
  <dc:title>Załącznik nr 1</dc:title>
</cp:coreProperties>
</file>