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 c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rostwo Powiatowe</w:t>
      </w:r>
    </w:p>
    <w:p>
      <w:pPr>
        <w:pStyle w:val="Normal"/>
        <w:ind w:left="5664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w Kielca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danie informacji, że na gospodarstwo rolne położone we wsi ...................................................... gmina............................................................................. o powierzchni......................................... składające się z działek nr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, którego samoistnym posiadaczem jest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 nie było prowadzone postępowanie uwłaszczeniowe i nie był wydany Akt Własności Zie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2:00Z</dcterms:created>
  <dc:creator>Nycman Andrzej</dc:creator>
  <dc:description/>
  <dc:language>en-US</dc:language>
  <cp:lastModifiedBy>fudalim</cp:lastModifiedBy>
  <dcterms:modified xsi:type="dcterms:W3CDTF">2015-08-20T10:32:00Z</dcterms:modified>
  <cp:revision>2</cp:revision>
  <dc:subject/>
  <dc:title/>
</cp:coreProperties>
</file>