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ielce, dnia 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(nazwisko i imię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adres c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telefon)</w:t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rPr>
          <w:b w:val="false"/>
          <w:b w:val="false"/>
          <w:bCs w:val="false"/>
        </w:rPr>
      </w:pPr>
      <w:r>
        <w:rPr>
          <w:sz w:val="28"/>
        </w:rPr>
        <w:t xml:space="preserve">             </w:t>
      </w:r>
      <w:r>
        <w:rPr>
          <w:sz w:val="28"/>
        </w:rPr>
        <w:t>Starostwo Powiatowe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w Kielcach</w:t>
      </w:r>
    </w:p>
    <w:p>
      <w:pPr>
        <w:pStyle w:val="Heading2"/>
        <w:ind w:left="2832" w:hanging="0"/>
        <w:rPr/>
      </w:pPr>
      <w:r>
        <w:rPr/>
        <w:t>Wydział Geodezji i Gospodarki Nieruchomościami</w:t>
      </w:r>
    </w:p>
    <w:p>
      <w:pPr>
        <w:pStyle w:val="Heading3"/>
        <w:ind w:left="283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                  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Zwracam się z prośbą o wydanie   zaświadczenia, że od 1999 roku powierzchnia i stan prawny nieruchomości stanowiącej własność ................................................................................................ położonej w gminie ............................................ obręb ........................................obejmującej  działki o numerach....................................... i łącznej powierzchni ................................... nie uległ zmi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świadczenie potrzebne jest celem przedłożenia w ARiMR- renta struktural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kumenty odbiorę osobiście / za pośrednictwem poczty* po dokonaniu opłaty zgodnie z obowiązującym cenni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*- niepotrzebne skreśli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0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2:00Z</dcterms:created>
  <dc:creator>fdf</dc:creator>
  <dc:description/>
  <dc:language>en-US</dc:language>
  <cp:lastModifiedBy>fudalim</cp:lastModifiedBy>
  <cp:lastPrinted>2015-08-19T10:17:00Z</cp:lastPrinted>
  <dcterms:modified xsi:type="dcterms:W3CDTF">2015-08-20T09:42:00Z</dcterms:modified>
  <cp:revision>2</cp:revision>
  <dc:subject/>
  <dc:title>Kielce, dnia</dc:title>
</cp:coreProperties>
</file>