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ni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 c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rostwo Powiatowe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Kielca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wydanie zaświadczenia o stanie nieruchomości rolnej położonej w................................................. gmina...................................................................... o powierzchni........................................., którego właścicielem na dzień .................................... był(a) pan(i)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świadczenie to jest mi potrzebne do złożenia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4:00Z</dcterms:created>
  <dc:creator>Nycman Andrzej</dc:creator>
  <dc:description/>
  <dc:language>en-US</dc:language>
  <cp:lastModifiedBy>fudalim</cp:lastModifiedBy>
  <dcterms:modified xsi:type="dcterms:W3CDTF">2015-08-20T08:04:00Z</dcterms:modified>
  <cp:revision>2</cp:revision>
  <dc:subject/>
  <dc:title/>
</cp:coreProperties>
</file>