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OK-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</w:t>
      </w:r>
      <w:r>
        <w:rPr/>
        <w:t>..                                      Kielce, dnia ……………………….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ełna nazw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adres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 Kielca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ZAŚWIADCZ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otwierdzającego wpis uczniowskiego klubu sportowego / klubu sportowego działającego      w formie stowarzyszenia, którego statut nie przewiduje prowadzenia działalności gospodarczej* do ewidencji prowadzonej przez Starostę Kieleckiego w cel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……………………………………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wnioskodawcy wraz </w:t>
      </w:r>
    </w:p>
    <w:p>
      <w:pPr>
        <w:pStyle w:val="Normal"/>
        <w:spacing w:lineRule="auto" w:line="360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odaniem pełnionej funkcji w Klubie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płata skarbowa za wydanie zaświadczenia wynosi 17,00 zł zgodnie z art. 4 oraz częścią II ust. 21 Załącznika    do ustawy z dnia 16 listopada 2006 r. o opłacie skarbowej (t.j. Dz. U. z 2014 r., poz. 1628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7:00Z</dcterms:created>
  <dc:creator>staniochk</dc:creator>
  <dc:description/>
  <cp:keywords/>
  <dc:language>en-US</dc:language>
  <cp:lastModifiedBy>Wioletta Gniazdowska</cp:lastModifiedBy>
  <cp:lastPrinted>2011-06-15T14:06:00Z</cp:lastPrinted>
  <dcterms:modified xsi:type="dcterms:W3CDTF">2015-05-22T09:37:00Z</dcterms:modified>
  <cp:revision>2</cp:revision>
  <dc:subject/>
  <dc:title>…………………………………</dc:title>
</cp:coreProperties>
</file>