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ind w:left="7080" w:firstLine="708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DRUK POZRON – 2/2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arakterystyka ekonomiczno-finansowa przedsięwzięcia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79"/>
        <w:gridCol w:w="4476"/>
        <w:gridCol w:w="1539"/>
        <w:gridCol w:w="1383"/>
      </w:tblGrid>
      <w:tr>
        <w:trPr>
          <w:trHeight w:val="482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rowadzonej działalności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rozliczenia z Urzędem Skarbowym</w:t>
            </w:r>
          </w:p>
        </w:tc>
      </w:tr>
      <w:tr>
        <w:trPr>
          <w:trHeight w:val="377" w:hRule="atLeast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kali m-ca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kali roku   w zł</w:t>
            </w:r>
          </w:p>
        </w:tc>
      </w:tr>
      <w:tr>
        <w:trPr>
          <w:trHeight w:val="3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ychody ( obroty)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/1+2+3+4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ze sprzedaży produktó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ze sprzedaży usłu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ze sprzedaży towaró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przychod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y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/1+……+8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y zakupion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/a+…….+d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ców dla potrzeb produkcji, usłu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ów i części zamienn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ów do handl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ń jednostkowych i zbiorcz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  <w:szCs w:val="18"/>
              </w:rPr>
              <w:t>Wynagrodzenie pracowników (liczba osób x płaca brutto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  <w:szCs w:val="18"/>
              </w:rPr>
              <w:t>Narzuty na wynagrodzenia pracowników ogółem (składki na ubezpieczenia społ. należne od pracodawcy, FP, FGSP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lokalu wg umowy najmu lub podatek od nieruchomości w przypadku własnego lokal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y eksploatacyjne ( energia, woda, c. o, inne….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port ( koszty eksploatacyjne) ogółem </w:t>
            </w:r>
            <w:r>
              <w:rPr>
                <w:rFonts w:cs="Arial" w:ascii="Arial" w:hAnsi="Arial"/>
                <w:i/>
                <w:sz w:val="18"/>
                <w:szCs w:val="18"/>
              </w:rPr>
              <w:t>/a +b 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firm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  <w:szCs w:val="18"/>
              </w:rPr>
              <w:t>Inne koszty ( reklama, telefon, poczta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ysk brutt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/ I-II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ezpieczenie: emerytalne,  rentowe, chorobowe , wypadk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ezpieczenia zdrowot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ek dochodowy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Zysk  netto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 III-IV-VI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łata innych  zobowiązań- wypisać jakich: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FF0000"/>
      <w:u w:val="single" w:color="FF000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2:00Z</dcterms:created>
  <dc:creator>laskawskam</dc:creator>
  <dc:description/>
  <dc:language>en-US</dc:language>
  <cp:lastModifiedBy>fudalim</cp:lastModifiedBy>
  <cp:lastPrinted>2013-01-21T08:25:00Z</cp:lastPrinted>
  <dcterms:modified xsi:type="dcterms:W3CDTF">2014-07-21T08:12:00Z</dcterms:modified>
  <cp:revision>2</cp:revision>
  <dc:subject/>
  <dc:title/>
</cp:coreProperties>
</file>