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b/>
          <w:sz w:val="22"/>
          <w:szCs w:val="22"/>
        </w:rPr>
        <w:t>Druk EK-6/1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Kielecki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– 211 Kielce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Wrzosowa 44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głoszenie do ewidencji szkół i placówek niepublicznych </w:t>
        <w:br/>
        <w:t>prowadzonych przez Starostę Kieleckiego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82 ust. 1 i 2 ustawy z dnia 7 września 1991 roku o systemie oświaty (j. t. Dz. U. z 2004 r., Nr 256,         poz. 2572 z późn. zm.) </w:t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wpis do ewidencji szkół i placówek niepublicznych:</w:t>
      </w:r>
    </w:p>
    <w:p>
      <w:pPr>
        <w:pStyle w:val="Tekstpodstawowy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Nazwa szkoły lub placówki: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jsce prowadzenia szkoły lub placówki (adres, tel., e-mail):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oba prowadząca szkołę lub placówkę (fizyczna lub prawna):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jsce zamieszkania lub siedziba osoby prowadzącej (adres, tel., e-mail):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Typ szkoły lub placówki: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Rodzaj szkoły lub placówki</w:t>
      </w:r>
      <w:r>
        <w:rPr>
          <w:sz w:val="22"/>
          <w:szCs w:val="22"/>
        </w:rPr>
        <w:t xml:space="preserve"> (dla młodzieży, dorosłych)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Zawody w jakich szkoła będzie kształcić </w:t>
      </w:r>
      <w:r>
        <w:rPr>
          <w:sz w:val="22"/>
          <w:szCs w:val="22"/>
        </w:rPr>
        <w:t xml:space="preserve">(w przypadku szkoły prowadzącej kształcenie   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wodowe): 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 w:val="22"/>
          <w:szCs w:val="22"/>
        </w:rPr>
      </w:pPr>
      <w:r>
        <w:rPr>
          <w:b/>
          <w:sz w:val="22"/>
          <w:szCs w:val="22"/>
        </w:rPr>
        <w:t>8. Data rozpoczęcia funkcjonowania szkoły lub placówki</w:t>
      </w:r>
      <w:r>
        <w:rPr>
          <w:sz w:val="22"/>
          <w:szCs w:val="22"/>
        </w:rPr>
        <w:t>: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dres właściwego urzędu skarboweg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nioskuję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danie uprawnień szkoły publicznej z dniem rozpoczęcia działalności. *       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    niepotrzebne skreślić 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podpis osoby prowadzącej szkołę lub placówkę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3:00Z</dcterms:created>
  <dc:creator>kunderaj</dc:creator>
  <dc:description/>
  <dc:language>en-US</dc:language>
  <cp:lastModifiedBy>fudalim</cp:lastModifiedBy>
  <cp:lastPrinted>2015-01-12T08:54:00Z</cp:lastPrinted>
  <dcterms:modified xsi:type="dcterms:W3CDTF">2015-08-21T06:23:00Z</dcterms:modified>
  <cp:revision>2</cp:revision>
  <dc:subject/>
  <dc:title/>
</cp:coreProperties>
</file>