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EK-6/5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ne niezbędne do wpisania szkoły lub placówki niepublicznej do Krajowego Rejestru Urzędowego Podmiotów Gospodarki Narodowej</w:t>
      </w:r>
    </w:p>
    <w:p>
      <w:pPr>
        <w:pStyle w:val="Tekstpodstawowy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b/>
          <w:b/>
          <w:sz w:val="20"/>
        </w:rPr>
      </w:pPr>
      <w:r>
        <w:rPr>
          <w:b/>
          <w:sz w:val="21"/>
          <w:szCs w:val="21"/>
        </w:rPr>
        <w:t xml:space="preserve">I. </w:t>
      </w:r>
      <w:r>
        <w:rPr>
          <w:b/>
          <w:sz w:val="20"/>
        </w:rPr>
        <w:t>Dane dotyczące szkoły/ placówki niepublicznej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azwa organu rejestrowego/ ewidencyjnego, nazwa rejestru/ ewidencji i nadany przez ten organ numer: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azwa szkoły lub placówki niepublicznej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Nazwa skrócona szkoły lub placówki niepublicznej*:</w:t>
      </w:r>
    </w:p>
    <w:p>
      <w:pPr>
        <w:pStyle w:val="Tekstpodstawowy3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szkoły lub placówki niepublicznej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umer Identyfikacji Podatkowej (NIP)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zewidywana liczba pracowników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</w:rPr>
        <w:t>Data rozpoczęcia funkcjonowania szkoły lub placówki niepublicznej</w:t>
      </w:r>
      <w:r>
        <w:rPr>
          <w:sz w:val="20"/>
        </w:rPr>
        <w:t>:</w:t>
      </w:r>
    </w:p>
    <w:p>
      <w:pPr>
        <w:pStyle w:val="Tekstpodstawowy3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Numer telefonu / faxu:</w:t>
      </w:r>
    </w:p>
    <w:p>
      <w:pPr>
        <w:pStyle w:val="Tekstpodstawowy3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Adres poczty elektronicznej oraz strony internetowej*:</w:t>
      </w:r>
    </w:p>
    <w:p>
      <w:pPr>
        <w:pStyle w:val="Tekstpodstawowy3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. </w:t>
      </w:r>
      <w:r>
        <w:rPr>
          <w:b/>
          <w:sz w:val="20"/>
        </w:rPr>
        <w:t>Dane dotyczące organu prowadząc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yp organu prowadzącego (forma prawna i forma własności)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azwa organu prowadzącego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organu prowadzącego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W przypadku osoby fizycznej prowadzącej działalność – nazwisko i imiona, miejsce zamieszkania oraz numer PESEL:</w:t>
      </w:r>
    </w:p>
    <w:p>
      <w:pPr>
        <w:pStyle w:val="Tekstpodstawowy3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Numer telefonu / faxu:</w:t>
      </w:r>
    </w:p>
    <w:p>
      <w:pPr>
        <w:pStyle w:val="Tekstpodstawowy3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Adres poczty elektronicznej oraz strony internetowej*:</w:t>
      </w:r>
    </w:p>
    <w:p>
      <w:pPr>
        <w:pStyle w:val="Tekstpodstawowy3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podpis osoby prowadzącej szkołę lub placówkę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ypełnić, jeżeli szkoła niepubliczna/placówka niepubliczna/organ prowadzący posiada taką.</w:t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6:00Z</dcterms:created>
  <dc:creator>kunderaj</dc:creator>
  <dc:description/>
  <dc:language>en-US</dc:language>
  <cp:lastModifiedBy>fudalim</cp:lastModifiedBy>
  <dcterms:modified xsi:type="dcterms:W3CDTF">2015-08-21T06:26:00Z</dcterms:modified>
  <cp:revision>2</cp:revision>
  <dc:subject/>
  <dc:title/>
</cp:coreProperties>
</file>