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ruk EK – 5 /1 </w:t>
      </w:r>
    </w:p>
    <w:p>
      <w:pPr>
        <w:pStyle w:val="Normal"/>
        <w:spacing w:lineRule="auto" w:line="240" w:before="0" w:after="0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……</w:t>
      </w:r>
      <w:r>
        <w:rPr>
          <w:rFonts w:cs="Times New Roman" w:ascii="Times New Roman" w:hAnsi="Times New Roman"/>
          <w:sz w:val="16"/>
          <w:szCs w:val="16"/>
        </w:rPr>
        <w:t>..………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>(imię i nazwisko nauczyciel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(nauczany przedmiot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nazwa szkoły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adres szkoły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do koresponden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Starosta Kielecki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wydanie nowego aktu nadania stopnia awansu zawodowego nauczyciela mianowanego, uwzględniającego jego wyższy poziom wykształc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 podstawie art. 9f ust. 1 ustawy z dnia 26 stycznia 1982 r. - Karta Nauczyciela (j. t. Dz. U. z 2014 r., poz. </w:t>
        <w:br/>
        <w:t>191 ze zm.)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w związku z uzyskaniem wyższego poziomu wykształcenia tj. </w:t>
      </w:r>
      <w:r>
        <w:rPr>
          <w:sz w:val="16"/>
          <w:szCs w:val="16"/>
        </w:rPr>
        <w:t>………………………………………………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szę o wydanie nowego aktu nadania stopnia awansu zawodowego nauczyciela mianowanego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nauczyciel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Heading4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 nadania stopnia awansu zawodowego nauczyciela mianowanego - </w:t>
      </w:r>
      <w:r>
        <w:rPr>
          <w:rFonts w:cs="Times New Roman" w:ascii="Times New Roman" w:hAnsi="Times New Roman"/>
          <w:szCs w:val="20"/>
        </w:rPr>
        <w:t>poświadczona</w:t>
      </w:r>
      <w:r>
        <w:rPr>
          <w:rFonts w:cs="Times New Roman" w:ascii="Times New Roman" w:hAnsi="Times New Roman"/>
          <w:sz w:val="20"/>
          <w:szCs w:val="20"/>
        </w:rPr>
        <w:t xml:space="preserve"> kop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yplom potwierdzający uzyskanie wyższego poziomu wykształcenia - </w:t>
      </w:r>
      <w:r>
        <w:rPr>
          <w:rFonts w:cs="Times New Roman" w:ascii="Times New Roman" w:hAnsi="Times New Roman"/>
          <w:szCs w:val="20"/>
        </w:rPr>
        <w:t>poświadczona</w:t>
      </w:r>
      <w:r>
        <w:rPr>
          <w:rFonts w:cs="Times New Roman" w:ascii="Times New Roman" w:hAnsi="Times New Roman"/>
          <w:sz w:val="20"/>
          <w:szCs w:val="20"/>
        </w:rPr>
        <w:t xml:space="preserve"> kopia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Verdana" w:hAnsi="Verdana" w:cs="Verdana"/>
      <w:color w:val="FF3366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Verdana" w:hAnsi="Verdana" w:cs="Verdana"/>
      <w:color w:val="FF3366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SimSun;宋体"/>
      <w:sz w:val="28"/>
      <w:szCs w:val="28"/>
      <w:lang w:val="pl-PL" w:eastAsia="zh-CN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2:00Z</dcterms:created>
  <dc:creator>kunderaj</dc:creator>
  <dc:description/>
  <dc:language>en-US</dc:language>
  <cp:lastModifiedBy>fudalim</cp:lastModifiedBy>
  <cp:lastPrinted>2015-08-19T09:59:00Z</cp:lastPrinted>
  <dcterms:modified xsi:type="dcterms:W3CDTF">2015-08-21T06:22:00Z</dcterms:modified>
  <cp:revision>2</cp:revision>
  <dc:subject/>
  <dc:title>……</dc:title>
</cp:coreProperties>
</file>