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 xml:space="preserve">Obwieszczenie </w:t>
        <w:br/>
        <w:t>Starosty Kieleckiego</w:t>
        <w:br/>
        <w:t>z dnia 25 sierpnia 2011 r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pl-PL"/>
        </w:rPr>
        <w:t xml:space="preserve">o przystąpieniu do przeprowadzenia strategicznej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oceny oddziaływania na środowisko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pl-PL"/>
        </w:rPr>
      </w:pPr>
      <w:r>
        <w:rPr>
          <w:lang w:eastAsia="pl-PL"/>
        </w:rPr>
        <w:br/>
        <w:br/>
        <w:t xml:space="preserve">Stosownie do art. 39 ustawy z dnia 3 października 2008 r. o udostępnianiu informacji o środowisku i jego ochronie, udziale społeczeństwa w ochronie środowiska oraz o ocenach oddziaływania na środowisko (Dz. U. Nr 199, poz. 1227 ze zm.) podaję do publicznej wiadomości informację o przystąpieniu w sierpniu br. przez Starostwo Powiatowe w Kielcach do przeprowadzenia strategicznej oceny oddziaływania na środowisko, w tym do opracowania Prognozy oddziaływania na środowisko do </w:t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eastAsia="pl-PL"/>
        </w:rPr>
        <w:t>projektu „Programu ochrony środowiska dla powiatu kieleckiego - aktualizacja na lata 2012-2015</w:t>
      </w:r>
      <w:r>
        <w:rPr>
          <w:b/>
        </w:rPr>
        <w:t xml:space="preserve"> w perspektywie do roku 2019”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Program ochrony środowiska dla powiatu kieleckiego - aktualizacja na lata 2012-2015      w perspektywie do roku 2019 - projekt</w:t>
        </w:r>
      </w:hyperlink>
      <w:r>
        <w:rPr>
          <w:rStyle w:val="StrongEmphasis"/>
        </w:rPr>
        <w:t xml:space="preserve"> </w:t>
      </w:r>
      <w:r>
        <w:rPr>
          <w:i/>
          <w:color w:val="FF0000"/>
        </w:rPr>
        <w:t>(link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pl-PL"/>
        </w:rPr>
        <w:br/>
      </w:r>
      <w:r>
        <w:rPr/>
        <w:t xml:space="preserve">Projekt </w:t>
      </w:r>
      <w:r>
        <w:rPr>
          <w:lang w:eastAsia="pl-PL"/>
        </w:rPr>
        <w:t xml:space="preserve">„Programu ochrony środowiska dla powiatu kieleckiego - </w:t>
      </w:r>
      <w:r>
        <w:rPr/>
        <w:t>aktualizacja</w:t>
      </w:r>
      <w:r>
        <w:rPr>
          <w:lang w:eastAsia="pl-PL"/>
        </w:rPr>
        <w:t xml:space="preserve"> na lata 2012-2015</w:t>
      </w:r>
      <w:r>
        <w:rPr/>
        <w:t xml:space="preserve"> w perspektywie do roku 2019” wyznacza ramy dla realizacji późniejszych przedsięwzięć mogących znacząco wpłynąć na środowisko. </w:t>
      </w:r>
    </w:p>
    <w:p>
      <w:pPr>
        <w:pStyle w:val="Normal"/>
        <w:jc w:val="both"/>
        <w:rPr/>
      </w:pPr>
      <w:r>
        <w:rPr/>
        <w:t>W ramach przeprowadzenia strategicznej oceny oddziaływania na środowisko opracow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ognozę oddziaływania na środowisko do Programu ochrony środowiska dla powiatu kieleckiego - aktualizacja na lata 2012 - 2015 w perspektywie do roku 2019”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hyperlink r:id="rId3">
        <w:r>
          <w:rPr>
            <w:rStyle w:val="InternetLink"/>
            <w:b/>
            <w:bCs/>
          </w:rPr>
          <w:t>Prognoza oddziaływania na środowisko do Programu ochrony środowiska dla powiatu kieleckiego - aktualizacja na lata 2012-2015 w perspektywie do roku 2019</w:t>
        </w:r>
      </w:hyperlink>
      <w:r>
        <w:rPr>
          <w:rStyle w:val="StrongEmphasis"/>
        </w:rPr>
        <w:t xml:space="preserve"> </w:t>
      </w:r>
      <w:r>
        <w:rPr>
          <w:i/>
          <w:color w:val="FF0000"/>
        </w:rPr>
        <w:t>(link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4F4F4F"/>
          <w:sz w:val="16"/>
          <w:szCs w:val="16"/>
          <w:lang w:eastAsia="pl-PL"/>
        </w:rPr>
        <w:br/>
      </w:r>
      <w:r>
        <w:rPr/>
        <w:t xml:space="preserve">W terminie do </w:t>
      </w:r>
      <w:r>
        <w:rPr>
          <w:b/>
        </w:rPr>
        <w:t>30 września 2011 roku</w:t>
      </w:r>
      <w:r>
        <w:rPr/>
        <w:t xml:space="preserve"> można składać uwagi i wnioski do projektu dokumen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>w formie pisemnej na adres: Starostwo Powiatowe w Kielcach, Al. IX Wieków Kielc 3, 25-516 Kiel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>ustnie do protokołu w siedzibie Starostwa (Al. IX Wieków Kielc 3, 25-516 Kielce, budynek C1, II piętro, pok. 232 i 212b, w godz. 8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00</w:t>
      </w:r>
      <w:r>
        <w:rPr/>
        <w:t>, nr tel. (41) 342-15-01                        i (41)342-12-6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za pomocą środków komunikacji elektronicznej bez konieczności opatrywania ich podpisem elektronicznym, na podany adres poczty elektronicznej e-mail” </w:t>
      </w:r>
      <w:hyperlink r:id="rId4">
        <w:r>
          <w:rPr>
            <w:rStyle w:val="InternetLink"/>
          </w:rPr>
          <w:t>skalska.d@powiat.kielce.pl</w:t>
        </w:r>
      </w:hyperlink>
      <w:r>
        <w:rPr/>
        <w:t xml:space="preserve">, </w:t>
      </w:r>
      <w:hyperlink r:id="rId5">
        <w:r>
          <w:rPr>
            <w:rStyle w:val="InternetLink"/>
          </w:rPr>
          <w:t>misztal.j@powiat.kielce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Organem właściwym do rozpatrzenia uwag i wniosków jest Starosta Kielecki. Uwagi i wnioski złożone po terminie pozostaną bez rozpoznania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Kopiowanie, przetwarzanie, skanowanie i zapisywanie całości lub fragmentów niniejszych opracowań wymaga podania nazwy dokumentu oraz jego autora IGO Sp. z ograniczoną odpowiedzialnością Sp. k. ul. Barbary 21A, 40 - 053 Katow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kielce.pl/powiat-dla-ekologii/4098-program-ochrony-srodowiska-dla-powiatu-kieleckiego-aktualizacja-na-lata-2012-2015-w-perspektywie-do-roku-2019.html" TargetMode="External"/><Relationship Id="rId3" Type="http://schemas.openxmlformats.org/officeDocument/2006/relationships/hyperlink" Target="http://powiat.kielce.pl/powiat-dla-ekologii/4099-prognoza-oddzialywania-na-srodowisko-do-programu-ochrony-srodowiska-dla-powiatu-kieleckiego-aktualizacja-na-lata-2012-2015-w-perspektywie-do-roku-2019.html" TargetMode="External"/><Relationship Id="rId4" Type="http://schemas.openxmlformats.org/officeDocument/2006/relationships/hyperlink" Target="mailto:skalska.d@powiat.kielce.pl" TargetMode="External"/><Relationship Id="rId5" Type="http://schemas.openxmlformats.org/officeDocument/2006/relationships/hyperlink" Target="mailto:misztal.j@powiat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8:00Z</dcterms:created>
  <dc:creator>Bożena</dc:creator>
  <dc:description/>
  <cp:keywords/>
  <dc:language>en-US</dc:language>
  <cp:lastModifiedBy>skuzak</cp:lastModifiedBy>
  <dcterms:modified xsi:type="dcterms:W3CDTF">2011-08-29T08:08:00Z</dcterms:modified>
  <cp:revision>5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61999</vt:r8>
  </property>
  <property fmtid="{D5CDD505-2E9C-101B-9397-08002B2CF9AE}" pid="3" name="_AuthorEmail">
    <vt:lpwstr>majka@odpady.biz.pl</vt:lpwstr>
  </property>
  <property fmtid="{D5CDD505-2E9C-101B-9397-08002B2CF9AE}" pid="4" name="_AuthorEmailDisplayName">
    <vt:lpwstr>Marta Majka</vt:lpwstr>
  </property>
  <property fmtid="{D5CDD505-2E9C-101B-9397-08002B2CF9AE}" pid="5" name="_EmailSubject">
    <vt:lpwstr>Prognoza i pisma o opiniowanie</vt:lpwstr>
  </property>
  <property fmtid="{D5CDD505-2E9C-101B-9397-08002B2CF9AE}" pid="6" name="_ReviewingToolsShownOnce">
    <vt:lpwstr/>
  </property>
</Properties>
</file>