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5781"/>
      </w:tblGrid>
      <w:tr>
        <w:trPr>
          <w:trHeight w:val="125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484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rostwo Powiatowe w Kielc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-516 Kielce Al. IX Wieków Kielc 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. 344 54 2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x. 344 28 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ww: powiat.kielce.pl</w:t>
            </w:r>
          </w:p>
        </w:tc>
      </w:tr>
      <w:tr>
        <w:trPr>
          <w:trHeight w:val="1059" w:hRule="atLeast"/>
        </w:trPr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sz w:val="28"/>
                <w:szCs w:val="28"/>
              </w:rPr>
            </w:pPr>
            <w:r>
              <w:rPr>
                <w:rFonts w:cs="Albertus Medium;Century Gothic" w:ascii="Albertus Medium;Century Gothic" w:hAnsi="Albertus Medium;Century Gothic"/>
                <w:sz w:val="28"/>
                <w:szCs w:val="28"/>
              </w:rPr>
              <w:t>ANKIETA</w:t>
            </w:r>
          </w:p>
          <w:p>
            <w:pPr>
              <w:pStyle w:val="Normal"/>
              <w:rPr>
                <w:rFonts w:ascii="Albertus Medium;Century Gothic" w:hAnsi="Albertus Medium;Century Gothic" w:cs="Albertus Medium;Century Gothic"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 sprawie oceny corocznego informatora budżetowego dla mieszkańców Powiatu Kieleckiego Pt. „Skąd mamy pieniądze i na co je wydajemy?”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7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publikacją informatora budżetowego, z którym mieliście Państwo okazje się zapoznać, prosilibyśmy o odpowiedzenie na kilka pytań. Ankieta jest anonim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uważa Pani/Pan, że opracowanie książeczki jest potrzebne?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54940</wp:posOffset>
                      </wp:positionV>
                      <wp:extent cx="347980" cy="1631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6pt;margin-top:12.2pt;width:27.3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20955</wp:posOffset>
                      </wp:positionV>
                      <wp:extent cx="347980" cy="1631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6pt;margin-top:1.65pt;width:27.3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</w:rPr>
              <w:t xml:space="preserve">Nie  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1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zy w dostateczny sposób zostały wyjaśnione użyte w publikacji pojęcia specjalistyczne?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54940</wp:posOffset>
                      </wp:positionV>
                      <wp:extent cx="347980" cy="1631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6pt;margin-top:12.2pt;width:27.3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20955</wp:posOffset>
                      </wp:positionV>
                      <wp:extent cx="347980" cy="1631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6pt;margin-top:1.65pt;width:27.3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</w:rPr>
              <w:t xml:space="preserve">Nie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1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zy użyta forma graficzna czyni tę publikację bardziej przejrzystą i czytelną?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54940</wp:posOffset>
                      </wp:positionV>
                      <wp:extent cx="347980" cy="1631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6pt;margin-top:12.2pt;width:27.3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20955</wp:posOffset>
                      </wp:positionV>
                      <wp:extent cx="347980" cy="16319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6pt;margin-top:1.65pt;width:27.3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</w:rPr>
              <w:t xml:space="preserve">Nie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1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kie Pani/Pana zdaniem zagadnienia należało by przedstawić bardziej wyczerpująco?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</w:t>
            </w:r>
          </w:p>
        </w:tc>
      </w:tr>
      <w:tr>
        <w:trPr/>
        <w:tc>
          <w:tcPr>
            <w:tcW w:w="761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ne uwagi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761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rdzo Państwu dziękujemy za wypełnienie ankiety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bertus Medium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0:35:00Z</dcterms:created>
  <dc:creator>Użytkownik</dc:creator>
  <dc:description/>
  <cp:keywords/>
  <dc:language>en-US</dc:language>
  <cp:lastModifiedBy>rzadkowskis</cp:lastModifiedBy>
  <cp:lastPrinted>2007-03-30T13:14:00Z</cp:lastPrinted>
  <dcterms:modified xsi:type="dcterms:W3CDTF">2010-05-04T10:03:00Z</dcterms:modified>
  <cp:revision>15</cp:revision>
  <dc:subject/>
  <dc:title/>
</cp:coreProperties>
</file>