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18"/>
          <w:szCs w:val="18"/>
        </w:rPr>
        <w:t>DRUK POZRON – 3/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związku z ubieganiem się o dofinansowanie oprocentowania kredytu bankowego zaciągniętego na kontynuowanie działalności gospodarczej/rolniczej* oświadczam, że nie posiadam wymagalnych zobowiązań w stosunku do Państwowego Funduszu Rehabilitacji Osób Niepełnospraw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rPr/>
      </w:pPr>
      <w:r>
        <w:rPr/>
        <w:t>Jednocześnie przyjmuję do wiadomości, że w przypadku ujawnienia jakiegokolwiek zadłużenia wobec Funduszu, umowa w sprawie dofinansowania oprocentowania zostanie rozwiązana, a przekazana kwota dofinansowania wraz z odsetkami ustawowymi będzie musiała zostać zwrócona przeze mnie w terminie jednego miesiąca licząc od daty wypowiedze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                                   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miejscowość i data złożenia oświadczenia)                                                  (podpis Wnioskodawc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14:00Z</dcterms:created>
  <dc:creator>laskawskam</dc:creator>
  <dc:description/>
  <dc:language>en-US</dc:language>
  <cp:lastModifiedBy>fudalim</cp:lastModifiedBy>
  <cp:lastPrinted>2014-07-04T07:54:00Z</cp:lastPrinted>
  <dcterms:modified xsi:type="dcterms:W3CDTF">2014-07-21T08:14:00Z</dcterms:modified>
  <cp:revision>2</cp:revision>
  <dc:subject/>
  <dc:title/>
</cp:coreProperties>
</file>