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sz w:val="18"/>
          <w:szCs w:val="18"/>
        </w:rPr>
        <w:t>DRUK POZRON – 3/1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                                                   .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/>
        <w:t>(imię i nazwisko)                                                                                                  nr 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                                                   .......................................................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dres)                                                                                                     (data wpływu)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3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Starostwo Powiatowe w Kielc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ul. Wrzosowa 4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25-211 Kiel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W N I O S E 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</w:rPr>
        <w:t xml:space="preserve">o dofinansowanie do wysokości 50% oprocentowania kredytu bankowego zaciągniętego na kontynuowanie działalności gospodarczej lub rolniczej ze środków Państwowego Funduszu Rehabilitacji Osób Niepełnosprawnych 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Podstawa prawna: art. 13 ustawy z dnia 27 sierpnia 1997 r. o rehabilitacji zawodowej i społecznej oraz zatrudnianiu osób niepełnosprawnych – (Dz. U. z 2011r. Nr 127, poz. 721, z późn. zm.)</w:t>
      </w:r>
    </w:p>
    <w:p>
      <w:pPr>
        <w:pStyle w:val="Tekstpodstawowy3"/>
        <w:rPr>
          <w:sz w:val="28"/>
        </w:rPr>
      </w:pPr>
      <w:r>
        <w:rPr/>
        <w:t>I. Dane dotyczące Wnioskodawcy: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syn/córka 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i/>
          <w:sz w:val="18"/>
        </w:rPr>
        <w:t>Imię (imiona) i  Nazwisko</w:t>
      </w:r>
      <w:r>
        <w:rPr>
          <w:sz w:val="22"/>
        </w:rPr>
        <w:t xml:space="preserve">    </w:t>
        <w:tab/>
        <w:tab/>
        <w:tab/>
        <w:tab/>
        <w:tab/>
        <w:tab/>
      </w:r>
      <w:r>
        <w:rPr>
          <w:i/>
          <w:sz w:val="18"/>
        </w:rPr>
        <w:t xml:space="preserve">  /Imię ojca/</w:t>
      </w:r>
      <w:r>
        <w:rPr>
          <w:sz w:val="22"/>
        </w:rPr>
        <w:t xml:space="preserve">                       </w:t>
      </w:r>
      <w:r>
        <w:rPr>
          <w:b/>
          <w:sz w:val="22"/>
        </w:rPr>
        <w:t xml:space="preserve">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Seria ............ nr......................... wydany w dniu ................................ przez..............................................</w:t>
      </w:r>
    </w:p>
    <w:p>
      <w:pPr>
        <w:pStyle w:val="Normal"/>
        <w:rPr/>
      </w:pPr>
      <w:r>
        <w:rPr/>
        <w:t xml:space="preserve">                               </w:t>
      </w:r>
      <w:r>
        <w:rPr>
          <w:i/>
          <w:sz w:val="18"/>
        </w:rPr>
        <w:t>/dowód osobisty/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</w:rPr>
      </w:pPr>
      <w:r>
        <w:rPr>
          <w:sz w:val="22"/>
        </w:rPr>
        <w:t xml:space="preserve">                  </w:t>
      </w:r>
      <w:r>
        <w:rPr>
          <w:sz w:val="18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2"/>
        <w:rPr/>
      </w:pPr>
      <w:r>
        <w:rPr/>
        <w:t>nr PESEL ..............................................................  NIP 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iejscowość......................................................ulica .................................................... nr domu..............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/dokładny adres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lokalu ............ nr  kodu ..............................  poczta 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wiat ........................................................województwo 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./faxu ......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ednocześnie informuję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że zatrudniam  ............... pracowników, w tym ...................... osób niepełnosprawnych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nie posiadam zaległości w zobowiązaniach finansowych wobec PFRON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związku z podpisaniem w dniu ...................................... umowy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podać pełną nazwę i adres kredytodawcy )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a zaciągnięcie kredytu inwestycyjnego / obrotowego* związanego z działalnością gospodarczą / prowadzeniem własnego lub dzierżawionego gospodarstwa rolnego*</w:t>
      </w:r>
    </w:p>
    <w:p>
      <w:pPr>
        <w:pStyle w:val="Tekstpodstawowy2"/>
        <w:spacing w:lineRule="auto" w:line="360"/>
        <w:jc w:val="center"/>
        <w:rPr>
          <w:sz w:val="24"/>
        </w:rPr>
      </w:pPr>
      <w:r>
        <w:rPr>
          <w:sz w:val="24"/>
        </w:rPr>
        <w:t>wnioskuję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 przyznanie dofinansowania ze środków Państwowego Funduszu Rehabilitacji Osób Niepełnosprawnych do oprocentowania otrzymanego kredytu przez okres od dnia zawarcia umowy do dnia ........................... bieżącego roku, w wysokości .................................% ( max. 50% ) jego oprocentowania w stosunku rocznym, tj. w kwocie zł 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słownie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 ).</w:t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o wniosku przedkładam  następujące dokumenty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ument potwierdzający prowadzenie działalności gospodarczej/własnego lub dzierżawionego gospodarstwa rolnego*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serokopię umowy kredytowej (z umowy wynika przeznaczenie kredytu, w związku   z potrzebą ustalenia, że został on zaciągnięty na kontynuację działalnośc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nformację z banku o spłacie kredytu, aktualnym zadłużeniu, wysokości oprocentowania oraz terminach rat ich płatności (w przypadku umów już realizowanych )*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świadczenie z Urzędu Skarbowego, stwierdzające czasokres prowadzonej działalności oraz o nie zaleganiu z płatnościami podatkó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tualne i ważne przez okres, na który umowa zostanie zawarta w przypadku pozytywnego rozpatrzenia niniejszego wniosku, orzeczenie potwierdzające niepełnosprawnoś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enie o nieposiadaniu wymagalnych zobowiązań wobec PFRON (DRUK POZRON – 3/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obowiązanie do przechowywania dokumentacji przez okres 10 lat (DRUK POZRON – 3/3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ę o pomocy publicznej udzielonej wnioskodawcy zgodnie z przepisami        o warunkach dopuszczalności i nadzorowaniu pomocy publicznej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zaświadczenia o uzyskanej pomocy </w:t>
      </w:r>
      <w:r>
        <w:rPr>
          <w:b/>
          <w:i/>
          <w:sz w:val="24"/>
        </w:rPr>
        <w:t>de minimis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niepotrzebne skreśli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A DLA WNIOSKODAWCY</w:t>
      </w:r>
    </w:p>
    <w:p>
      <w:pPr>
        <w:pStyle w:val="Normal"/>
        <w:jc w:val="both"/>
        <w:rPr/>
      </w:pPr>
      <w:r>
        <w:rPr>
          <w:b/>
          <w:sz w:val="24"/>
        </w:rPr>
        <w:t xml:space="preserve">Oświadczam, że dane zawarte we wniosku oraz załącznikach są zgodne ze stanem faktycznym. O zmianach  zaistniałych po złożeniu wniosku zobowiązuję się informować w ciągu 14 dni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moc udzielana osobom niepełnosprawnym w formie dofinansowania do oprocentowania kredytu bankowego jest realizowana w ramach pomocy </w:t>
      </w:r>
      <w:r>
        <w:rPr>
          <w:b/>
          <w:i/>
          <w:sz w:val="24"/>
        </w:rPr>
        <w:t>de minimis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.....................................................                                      ..........................................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/miejscowość, data/                                                                          /podpis Wnioskodawcy/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13:00Z</dcterms:created>
  <dc:creator>laskawskam</dc:creator>
  <dc:description/>
  <dc:language>en-US</dc:language>
  <cp:lastModifiedBy>fudalim</cp:lastModifiedBy>
  <cp:lastPrinted>2014-07-04T07:54:00Z</cp:lastPrinted>
  <dcterms:modified xsi:type="dcterms:W3CDTF">2014-07-21T08:13:00Z</dcterms:modified>
  <cp:revision>2</cp:revision>
  <dc:subject/>
  <dc:title/>
</cp:coreProperties>
</file>