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K B-5/1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...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rejestru organu właściwego)</w:t>
        <w:tab/>
        <w:tab/>
        <w:tab/>
        <w:tab/>
        <w:tab/>
        <w:tab/>
        <w:t xml:space="preserve">        (miejscowość i data)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STAROSTA KIELECKI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ul. Wrzosowa 44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25-211 KIEL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NIESIENIE DECYZJI O POZWOLENIU NA BUDOWĘ NA RZECZ INNEGO PODMIOT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podmiot na rzecz, którego ma być przeniesiona decyzja o pozwoleniu na budow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oraz adres nr telefonu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40 ust. 1 z dnia 7 lipca 1994 r. – Prawo budowlane (t.j. Dz. U. z 2013 r., poz. 1409 z późn. zm.) wnoszę o przeniesienie na moją/ nasz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rze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i……………………………………………………………. nr decyzji………………………………….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organ wydający decyzj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………………………………. znak ………………………………………………zatwierdzającej projekt budowlany i udzielającej pozwolenia dla Inwestora …………………..………………………………………….. ..……..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imię i nazwisko lub nazwa oraz adres nr telefonu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budowę  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</w:t>
        <w:tab/>
        <w:tab/>
        <w:tab/>
        <w:tab/>
        <w:tab/>
        <w:t>(rodzaj obiektu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ziałce nr ew. ……………………………., położonej w miejscowości ………………………………………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(y),  że przejmuję(emy) wszystkie warunki wynikające z przedmiotowej decyzji          o pozwoleniu na budow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wniosku dołączam(y)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oświadczenie strony, na rzecz której została wydana decyzja (druk B-5/2)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 (druk B-0)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ennik budowy – kserokopie, (oryginał do wglądu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ostatecznej decyzji o pozwoleniu na budowę poprzedniego właściciela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- niepotrzebne skreślić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nioskodawcy lub osoby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niego upoważnionej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8:00Z</dcterms:created>
  <dc:creator>giemzae</dc:creator>
  <dc:description/>
  <cp:keywords/>
  <dc:language>en-US</dc:language>
  <cp:lastModifiedBy>fudalim</cp:lastModifiedBy>
  <cp:lastPrinted>2015-06-26T14:03:00Z</cp:lastPrinted>
  <dcterms:modified xsi:type="dcterms:W3CDTF">2015-06-26T12:04:00Z</dcterms:modified>
  <cp:revision>3</cp:revision>
  <dc:subject/>
  <dc:title/>
</cp:coreProperties>
</file>