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RUK B-4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</w:r>
      <w:r>
        <w:rPr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imię i nazwisko wnioskodawcy,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dres do korespondencji, nr telefonu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aktowego)</w:t>
      </w:r>
    </w:p>
    <w:p>
      <w:pPr>
        <w:pStyle w:val="Bezodstpw"/>
        <w:ind w:right="-55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KIELECKI</w:t>
      </w:r>
    </w:p>
    <w:p>
      <w:pPr>
        <w:pStyle w:val="Bezodstpw"/>
        <w:ind w:right="-5556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ul. Wrzosowa 44</w:t>
      </w:r>
    </w:p>
    <w:p>
      <w:pPr>
        <w:pStyle w:val="Bezodstpw"/>
        <w:ind w:right="-55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11 KIELCE</w:t>
      </w:r>
    </w:p>
    <w:p>
      <w:pPr>
        <w:pStyle w:val="Bezodstpw"/>
        <w:ind w:right="-55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right="-55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right="-55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O UDZIELENIE ZGODY NA ODSTĘPSTWO OD PRZEPISÓW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ECHNICZO – BUDOWLANYCH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 z dnia 7 lipca 1994 r. - Prawo budowlane (t.j. Dz. U.                      z 2013 r., poz. 1409 z późn. zm.) wnoszę o wyrażenie zgody na odstępstwo od warunków  techniczno – budowlanych dotyczących inwestycji polegającej na budow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ależy podać dokładny zakres odstępstwa i uzasadni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ERTE-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eniu należy podać przyczyny, dla których wymagane jest odstępstwo. Najbardziej uzasadnioną przyczyną jest brak możliwości zachowania warunków w trakcie realizacji inwestycji lub sytuacja, gdy jest to znacznie utrudnione np. przypadek gdy realizacja budynku mieszkalnego nie jest możliwa bez zbliżenia do granicy nieruchomości wbrew obowiązującym odległościom (odpowiednio 3 i 4 metry)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załączyć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ę obiektu oraz, w miarę potrzeby, projekt zagospodarowania działki lub terenu, a jeżeli odstępstwo mogłoby mieć wpływ na środowisko lub nieruchomości sąsiednie – również projekt zagospodarowania tych nieruchomości, z uwzględnieniem istniejącej i projektowanej zabudowy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e rozwiązań zamiennych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ą opinię wojewódzkiego konserwatora zabytków w odniesieniu do obiektów budowlanych wpisanych do rejestru zabytków oraz innych obiektów budowlanych usytuowanych na obszarach objętych ochroną konserwatorską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do potrzeb – pozytywną opinię innych zainteresowanych organów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6:00Z</dcterms:created>
  <dc:creator>giemzae</dc:creator>
  <dc:description/>
  <cp:keywords/>
  <dc:language>en-US</dc:language>
  <cp:lastModifiedBy>fudalim</cp:lastModifiedBy>
  <cp:lastPrinted>2010-05-04T09:14:00Z</cp:lastPrinted>
  <dcterms:modified xsi:type="dcterms:W3CDTF">2015-06-26T11:32:00Z</dcterms:modified>
  <cp:revision>3</cp:revision>
  <dc:subject/>
  <dc:title/>
</cp:coreProperties>
</file>