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ind w:left="7080" w:hanging="0"/>
        <w:rPr>
          <w:sz w:val="28"/>
        </w:rPr>
      </w:pPr>
      <w:r>
        <w:rPr>
          <w:sz w:val="28"/>
        </w:rPr>
        <w:t>Druk ZP-4/1</w:t>
      </w:r>
    </w:p>
    <w:p>
      <w:pPr>
        <w:pStyle w:val="Heading"/>
        <w:spacing w:before="0" w:after="280"/>
        <w:rPr>
          <w:sz w:val="28"/>
        </w:rPr>
      </w:pPr>
      <w:r>
        <w:rPr>
          <w:sz w:val="28"/>
        </w:rPr>
        <w:t>Wniosek o wydanie orzeczenia o  niepełnosprawn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sprawy ..........................                                         ....................................data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dziecka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PESEL dzieck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 aktu urodzenia dziecka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lub nr legitymacji szkolnej dziecka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 xml:space="preserve">Data i miejsce urodzenia dziecka 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Adres  stałego zameldowania dziecka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bytu dzieck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przedstawiciela ustawowego dziecka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PESEL przedstawiciela ustawowego dziecka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ałego  zameldowania  przedstawiciela ustawowego dziecka  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pobytu przedstawiciela ustawowego dziecka 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telefon nr..........................</w:t>
      </w:r>
    </w:p>
    <w:p>
      <w:pPr>
        <w:pStyle w:val="Normal"/>
        <w:spacing w:lineRule="auto" w:line="360"/>
        <w:rPr/>
      </w:pPr>
      <w:r>
        <w:rPr/>
        <w:t>Adres do korespondencji...............................................................................................................</w:t>
      </w:r>
    </w:p>
    <w:p>
      <w:pPr>
        <w:pStyle w:val="Normal"/>
        <w:ind w:left="4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2" w:hanging="0"/>
        <w:rPr>
          <w:b/>
          <w:b/>
          <w:bCs/>
        </w:rPr>
      </w:pPr>
      <w:r>
        <w:rPr>
          <w:b/>
          <w:bCs/>
        </w:rPr>
        <w:t>Do Powiatowego Zespołu do Spraw Orzekania  o  Niepełnosprawności</w:t>
      </w:r>
    </w:p>
    <w:p>
      <w:pPr>
        <w:pStyle w:val="Normal"/>
        <w:ind w:left="4502" w:hanging="0"/>
        <w:rPr>
          <w:b/>
          <w:b/>
          <w:bCs/>
        </w:rPr>
      </w:pPr>
      <w:r>
        <w:rPr>
          <w:b/>
          <w:bCs/>
        </w:rPr>
        <w:t>w Kielcach</w:t>
      </w:r>
    </w:p>
    <w:p>
      <w:pPr>
        <w:pStyle w:val="Normal"/>
        <w:rPr/>
      </w:pPr>
      <w:r>
        <w:rPr/>
        <w:t>Zwracam się z uprzejmą prośbą o wydanie orzeczenia o niepełnosprawności dla cel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łku pielęgnacyj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ne (jakie)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am, że:    </w:t>
      </w:r>
    </w:p>
    <w:p>
      <w:pPr>
        <w:pStyle w:val="Normal"/>
        <w:rPr/>
      </w:pPr>
      <w:r>
        <w:rPr/>
        <w:t>1.   dziecko pobiera / pobierało zasiłek pielęgnacyjny,</w:t>
      </w:r>
    </w:p>
    <w:p>
      <w:pPr>
        <w:pStyle w:val="Normal"/>
        <w:rPr/>
      </w:pPr>
      <w:r>
        <w:rPr/>
        <w:t xml:space="preserve">2.   składano / nie składano uprzednio wniosku o wydanie orzeczenia o niepełnosprawności </w:t>
      </w:r>
    </w:p>
    <w:p>
      <w:pPr>
        <w:pStyle w:val="Normal"/>
        <w:rPr/>
      </w:pPr>
      <w:r>
        <w:rPr/>
        <w:t xml:space="preserve">      </w:t>
      </w:r>
      <w:r>
        <w:rPr/>
        <w:t>kiedy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z jakim skutkiem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  dziecko może / nie może przybyć na  badanie przedmiotowe (jeżeli nie, to należy załączy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świadczenie lekarskie potwierdzające niemożność wzięcia udziału w posiedzeniu z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</w:t>
      </w:r>
      <w:r>
        <w:rPr/>
        <w:t>powodu długotrwałej lub nie rokującej poprawy choroby),</w:t>
      </w:r>
    </w:p>
    <w:p>
      <w:pPr>
        <w:pStyle w:val="TextBodyIndent"/>
        <w:ind w:left="0" w:right="0" w:hanging="0"/>
        <w:jc w:val="both"/>
        <w:rPr/>
      </w:pPr>
      <w:r>
        <w:rPr/>
        <w:t>4.Korzystanie ze sprzętu rehabilitacyjnego:</w:t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  <w:t xml:space="preserve">niezbędne                                       wskazane                                       zbędne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</w:t>
      </w:r>
      <w:r>
        <w:rPr/>
        <w:t>x                                                    x                                                   x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5.Dziecko uczęszcza d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żłobk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zedszkola integracyjn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zedszkola specjaln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zedszkola ogólnodostępn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zkoły ogólnodostępnej z internate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zkoły integracyjn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działu integracyjn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zkoły specjaln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działu specjaln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zkoły specjalnej z internate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rodka szkolno-wychowawcz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nne ..................................................................................................................................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biegam się o: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 xml:space="preserve">(dotyczy  dzieci posiadających już wcześniej wydane orzeczenie o niepełnosprawności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mianę orzeczenia o niepełnosprawności z uwagi na zmianę stanu zdrowia dziecka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nowne wydanie orzeczenia o niepełnosprawności z uwagi na utratę ważności dotychczasowego orzeczenia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W razie stwierdzonej przez zespół orzekający konieczności wykonania badań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</w:t>
      </w:r>
      <w:r>
        <w:rPr/>
        <w:t>dodatkowych, konsultacji specjalistycznych lub obserwacji szpitalnych uzupełniających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złożone zaświadczenie o stanie zdrowia wydane przez lekarza nie będącego lekarzem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ubezpieczenia zdrowotnego, jestem świadomy wymogu ponoszenia ich kosztów we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własnym zakresi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ŚWIADCZAM, ŻE DANE ZAWARTE WE WNIOSKU SĄ ZGODNE ZE STANEM FAKTYCZNYM I JESTEM ŚWIADOMY/A ODPOWIEDZIALNOSCI ZA ZEZNANIE NIEPRAWDY LUB ZATAJENIE PRAWD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 wniosku  należy dołączyć kserokop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kumentacji medycznej (oryginały do wglądu) dotyczącej stanu zdrowia: historie choroby, zaświadczenia, opinie lekarskie, karty informacyjne leczenia szpitalnego, wyniki badań pomocniczych, wyniki testów i opinie psychologiczne, opisy zdjęć rtg, </w:t>
      </w:r>
    </w:p>
    <w:p>
      <w:pPr>
        <w:pStyle w:val="Normal"/>
        <w:spacing w:lineRule="atLeast" w:line="20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i i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przednich orzeczeń o niepełnosprawności </w:t>
      </w:r>
    </w:p>
    <w:p>
      <w:pPr>
        <w:pStyle w:val="Normal"/>
        <w:spacing w:lineRule="atLeast" w:line="20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WAGA !</w:t>
      </w:r>
    </w:p>
    <w:p>
      <w:pPr>
        <w:pStyle w:val="Normal"/>
        <w:spacing w:lineRule="auto" w:line="360"/>
        <w:ind w:left="-15" w:firstLine="1155"/>
        <w:jc w:val="both"/>
        <w:rPr/>
      </w:pPr>
      <w:r>
        <w:rPr>
          <w:b/>
          <w:bCs/>
        </w:rPr>
        <w:t xml:space="preserve">osoba niepełnosprawna posiadająca orzeczenie o niepełnosprawności      wydane na czas określony może wystąpić z wnioskiem  o wydanie orzeczenia o ponowne ustalenie niepełnosprawności </w:t>
      </w:r>
      <w:r>
        <w:rPr>
          <w:b/>
          <w:bCs/>
          <w:u w:val="single"/>
        </w:rPr>
        <w:t>nie wcześniej niż 30 dni przed upływem  ważności posiadanego orzeczenia .</w:t>
      </w:r>
    </w:p>
    <w:p>
      <w:pPr>
        <w:pStyle w:val="Normal"/>
        <w:ind w:left="50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...............................................................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przedstawiciela ustawowego dziecka 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ŁAŚCIWE ZAKREŚLIĆ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4:00Z</dcterms:created>
  <dc:creator>Zespol</dc:creator>
  <dc:description/>
  <cp:keywords/>
  <dc:language>en-US</dc:language>
  <cp:lastModifiedBy>fudalim</cp:lastModifiedBy>
  <cp:lastPrinted>2010-01-25T13:04:00Z</cp:lastPrinted>
  <dcterms:modified xsi:type="dcterms:W3CDTF">2013-06-24T10:14:00Z</dcterms:modified>
  <cp:revision>2</cp:revision>
  <dc:subject/>
  <dc:title/>
</cp:coreProperties>
</file>