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 145/20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Kielcach</w:t>
      </w:r>
    </w:p>
    <w:p>
      <w:pPr>
        <w:pStyle w:val="Normal"/>
        <w:jc w:val="center"/>
        <w:rPr/>
      </w:pPr>
      <w:r>
        <w:rPr>
          <w:b/>
        </w:rPr>
        <w:t>z dnia 22 lip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wyznaczenia Koordynatora realizacji projektu wdrożenia i certyfikacji systemu zarządzania bezpieczeństwem informacji na zgodność z normą ISO 2700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§ 82 statutu Powiatu Kieleckiego stanowiącego załącznik do Uchwały Nr XXIV/24/2001 Rady Powiatu w Kielcach z dnia 30 sierpnia 2001r. w sprawie uchwalenia statutu Powiatu Kieleckiego (Dz. Urzędowy Woj. Świętokrzyskiego Nr 106, poz.1255 z późn. zm.) uchw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Na Koordynatora realizacji projektu wdrożenia i certyfikacji systemu zarządzania bezpieczeństwem informacji na zgodność z normą ISO 27001 w Starostwie Powiatowym                       w Kielcach wyznacza się Pana Michała Ściwiarskiego Kierownika Zespołu ds. Informatyzacji Starostw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Do zadań Koordynatora należeć będzie  w szczególności bieżąca pomoc i współpraca                      z jednostką wdrażającą przy realizacji działań wynikających z poszczególnych etapów wdrażania projekt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Wykonanie niniejszej uchwały powierza się Koordynatorowi, o którym mowa w § 1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 xml:space="preserve">Nadzór nad wykonaniem uchwały sprawuje Sekretarz Powiatu. </w:t>
      </w:r>
    </w:p>
    <w:p>
      <w:pPr>
        <w:pStyle w:val="NormalnyWeb"/>
        <w:rPr/>
      </w:pPr>
      <w:r>
        <w:rPr>
          <w:b/>
        </w:rPr>
        <w:t>Zarząd Powiatu:</w:t>
      </w:r>
      <w:r>
        <w:rPr/>
        <w:br/>
        <w:t>Starosta:</w:t>
        <w:br/>
        <w:t xml:space="preserve">Zenon Janus </w:t>
        <w:br/>
        <w:t xml:space="preserve">Wicestarosta: </w:t>
        <w:br/>
        <w:t xml:space="preserve">Marian Ferdek </w:t>
        <w:br/>
        <w:t xml:space="preserve">Członkowie Zarządu: </w:t>
        <w:br/>
        <w:t>Ryszard Barwinek</w:t>
      </w:r>
    </w:p>
    <w:p>
      <w:pPr>
        <w:pStyle w:val="Normal"/>
        <w:rPr/>
      </w:pPr>
      <w:r>
        <w:rPr/>
        <w:t>Bogdan Giera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zymon Jar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9:00Z</dcterms:created>
  <dc:creator>skuzak</dc:creator>
  <dc:description/>
  <cp:keywords/>
  <dc:language>en-US</dc:language>
  <cp:lastModifiedBy>skuzak</cp:lastModifiedBy>
  <dcterms:modified xsi:type="dcterms:W3CDTF">2009-08-31T13:09:00Z</dcterms:modified>
  <cp:revision>2</cp:revision>
  <dc:subject/>
  <dc:title>Uchwała Nr  145/202/09</dc:title>
</cp:coreProperties>
</file>