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145/200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lipc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jektu Uchwały Rady Powiatu dotyczącej wyrażenia zgody na  odpłatne nabycie od Gminy Kielce na własność Powiatu Kieleckiego nieruchomości gruntowej, położonej w Kielcach przy ul. Popiełuszki, oznaczonej w ewid. gruntów             obr. 0024 jako działka Nr 1492/3 o powierzchni 2,0382ha, dla której Sąd Rejonowy                         w Kielcach prowadzi księgę wieczystą Nr KW KI1L/00096927/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32 ust. 2 pkt. 1 ustawy z dnia 5 czerwca 1998r. o samorządzie powiatowym /Dz. U. z 2001r., Nr 142 poz. 1592 z późn. zm./ uchwala się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Przyjmuje się projekt uchwały Rady Powiatu w Kielcach dotyczącej wyrażenia zgody na  nabycie od Gminy Kielce na własność Powiatu Kieleckiego nieruchomości gruntowej, położonej w Kielcach przy ul. Popiełuszki, oznaczonej w ewid. gruntów obr. 0024 jako działka Nr 1492/3 o powierzchni 2,0382ha, dla której Sąd Rejonowy w Kielcach prowadzi księgę wieczystą Nr KW KI1L/00096927/0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ojekt uchwały, o którym mowa w § 1, przedkłada się Przewodniczącemu Rady Powiatu                w Kiel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rząd Powiatu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Wicestarosta</w:t>
      </w:r>
    </w:p>
    <w:p>
      <w:pPr>
        <w:pStyle w:val="TextBody"/>
        <w:jc w:val="left"/>
        <w:rPr/>
      </w:pPr>
      <w:r>
        <w:rPr/>
        <w:t xml:space="preserve">Marian Ferdek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łonkowie Zarządu:</w:t>
      </w:r>
    </w:p>
    <w:p>
      <w:pPr>
        <w:pStyle w:val="TextBody"/>
        <w:jc w:val="left"/>
        <w:rPr/>
      </w:pPr>
      <w:r>
        <w:rPr/>
        <w:t>Bogdan Gierada</w:t>
      </w:r>
    </w:p>
    <w:p>
      <w:pPr>
        <w:pStyle w:val="TextBody"/>
        <w:jc w:val="left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4:00Z</dcterms:created>
  <dc:creator>skuzak</dc:creator>
  <dc:description/>
  <cp:keywords/>
  <dc:language>en-US</dc:language>
  <cp:lastModifiedBy>skuzak</cp:lastModifiedBy>
  <dcterms:modified xsi:type="dcterms:W3CDTF">2009-08-31T10:42:00Z</dcterms:modified>
  <cp:revision>2</cp:revision>
  <dc:subject/>
  <dc:title>Uchwała Nr  145/200/09</dc:title>
</cp:coreProperties>
</file>