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left="-43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UCHWAŁA NR  145/199/09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RZĄDU POWIATU w Kielcach 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 dnia 22 lipca 2009r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 sprawie  przyjęcia  projektu  uchwały  Rady  Powiatu  dotyczącej przekazania zadania publicznego z zakresu właściwości powiatu do Gminy Kielce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32 ust. 1 ustawy z dnia 5 czerwca 1998r. o samorządzie powiatowym /Dz. U. Nr 142 poz. 1592 z 2001r. z późn. zm./ uchwala się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 projekt uchwały Rady Powiatu w Kielcach w sprawie przekazania zadania publicznego z zakresu właściwości powiatu do Gminy Kiel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jekt uchwały Rady Powiatu o którym mowa w § 1 przedkłada się Przewodniczącemu Rady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Zarząd  Powiatu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on Janus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estarost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arian Fer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złonkowie Zarząd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szard Barw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gdan Gie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ymon J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8:00Z</dcterms:created>
  <dc:creator>skuzak</dc:creator>
  <dc:description/>
  <cp:keywords/>
  <dc:language>en-US</dc:language>
  <cp:lastModifiedBy>skuzak</cp:lastModifiedBy>
  <dcterms:modified xsi:type="dcterms:W3CDTF">2009-08-31T09:50:00Z</dcterms:modified>
  <cp:revision>6</cp:revision>
  <dc:subject/>
  <dc:title>      UCHWAŁA NR  145/199/09</dc:title>
</cp:coreProperties>
</file>