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>Uchwała Nr 143/198/09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arządu Powiatu w Kielc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3 lipca 200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w sprawie zmian w budżecie powiatu na 2009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Na podstawie art. 188 ust. 1 pkt 1 ustawy z dnia 30 czerwca 2005 r. o finansach publicznych (Dz. U. Nr 249, poz. 2104 z późn. zm.), § 11 pkt. 3 Uchwały Nr XVII/97/08 Rady Powiatu w Kielcach z dnia 17 grudnia 2008 r. w sprawie uchwalenia budżetu Powiatu Kieleckiego na 2009 rok, pism Wojewody Świętokrzyskiego znak: PS.I.0713/42/2009 z dnia 10 lipca 2009 r. i znak:PS.I.0713/43/2009 z dnia 13 lipca 2009 r. oraz pisma Wydziału Finansów i Budżetu Świętokrzyskiego Urzędu Wojewódzkiego znak: FN.I.3011.1-065/09 z dnia 10 lipca 2009 r. uchwala się co następuje:</w:t>
      </w:r>
    </w:p>
    <w:p>
      <w:pPr>
        <w:pStyle w:val="TextBodyIndent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Tekstpodstawowy2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Zwiększa się plan dochodów budżetu powiatu na 2009 r. (</w:t>
      </w:r>
      <w:r>
        <w:rPr>
          <w:b/>
          <w:i/>
          <w:sz w:val="24"/>
          <w:szCs w:val="24"/>
        </w:rPr>
        <w:t>zgodnie z załącznikiem Nr 1)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Tekstpodstawowy2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Zwiększa się plan wydatków budżetu powiatu na 2009 r. (</w:t>
      </w:r>
      <w:r>
        <w:rPr>
          <w:b/>
          <w:i/>
          <w:sz w:val="24"/>
          <w:szCs w:val="24"/>
        </w:rPr>
        <w:t>zgodnie z załącznikiem Nr 2)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ałącznik Nr 12 do uchwały Nr XVII/97/09 Rady Powiatu w Kielcach z dnia 17 grudnia 2008 r. w sprawie uchwalenia budżetu powiatu na 2009 rok otrzymuje brzmienie jak w </w:t>
      </w:r>
      <w:r>
        <w:rPr>
          <w:b/>
          <w:i/>
          <w:sz w:val="24"/>
          <w:szCs w:val="24"/>
        </w:rPr>
        <w:t xml:space="preserve">załączniku Nr 3 </w:t>
      </w:r>
      <w:r>
        <w:rPr>
          <w:sz w:val="24"/>
          <w:szCs w:val="24"/>
        </w:rPr>
        <w:t>do niniejszej uchwały.</w:t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Dyrektorowi Powiatowego Centrum Pomocy Rodzinie, Dyrektorowi Powiatowego Urzędu Pracy i Skarbnikow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ARZĄD POWIATU:</w:t>
      </w:r>
    </w:p>
    <w:p>
      <w:pPr>
        <w:pStyle w:val="Heading3"/>
        <w:spacing w:lineRule="auto" w:line="24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Wicestarosta - Marian Ferdek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Członek Zarządu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Bogdan Gierada</w:t>
      </w:r>
    </w:p>
    <w:p>
      <w:pPr>
        <w:pStyle w:val="Normal"/>
        <w:rPr/>
      </w:pPr>
      <w:r>
        <w:rPr>
          <w:b/>
          <w:sz w:val="24"/>
          <w:szCs w:val="24"/>
        </w:rPr>
        <w:t>Członek Zarządu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Ryszard Barwinek</w:t>
      </w:r>
    </w:p>
    <w:p>
      <w:pPr>
        <w:pStyle w:val="Normal"/>
        <w:rPr/>
      </w:pPr>
      <w:r>
        <w:rPr>
          <w:b/>
          <w:sz w:val="24"/>
          <w:szCs w:val="24"/>
        </w:rPr>
        <w:t>Członek Zarządu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Szymon Jarzy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firstLine="708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36:00Z</dcterms:created>
  <dc:creator>skuzak</dc:creator>
  <dc:description/>
  <cp:keywords/>
  <dc:language>en-US</dc:language>
  <cp:lastModifiedBy>skuzak</cp:lastModifiedBy>
  <dcterms:modified xsi:type="dcterms:W3CDTF">2009-08-07T12:37:00Z</dcterms:modified>
  <cp:revision>1</cp:revision>
  <dc:subject/>
  <dc:title>Uchwała Nr 143/198/09</dc:title>
</cp:coreProperties>
</file>