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 134/150/0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Powiatu w Kielc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 czerwca 2009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udzielenia pełnomocnictwa Dyrektorowi Rodzinnego Domu Dziecka Nr 6        Podkonarze 40, gmina Bodzentyn do dysponowania środkami finansowymi, w tym do zawierania umów oraz do gospodarowania mieniem powiatu będącym na wyposażeniu kierowanej jednostk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 podstawie art. 32 ust. 2 pkt 3, art. 33, art. 48 ust. 2 ustawy o samorządzie powiatowym z dnia 5 czerwca 1998r. (Dz. U. z 2001r., Nr 142, poz. 1592 z późniejszymi zmianami) uchwala się, co następu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dziela się Pani Mariannie Osuch – Dyrektorowi Rodzinnego Domu Dziecka Nr 6                 Podkonarze 40, gmina Bodzentyn pełnomocnictwa w zakresie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sponowania przyznanymi jednostce środkami finansowymi w granicach limitu wydatków zawartych w planie finansowym jednostki, w tym do zawierania umów       w zakresie bieżącej działalności jednostki do kwoty 5.000,00zł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nia oświadczeń woli w zakresie czynności prawnych obejmujących dysponowanie majątkiem trwałym jednostki do kwoty 5.000,00zł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left="3552" w:firstLine="69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jednostki określonej w § 1 zarządzając mieniem zachowuje szczególną staranność przy wykonywaniu tego zarząd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zynności przekraczających zakres pełnomocnictwa wymagana jest zgoda Zarządu Powiatu w Kielcach wyrażona w formie uchwały. W szczególności wymagana jest uprzednio zgoda Zarządu do dokonywania jakichkolwiek zmian w planie finansowy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Dyrektorowi Rodzinnego Domu Dziecka Nr 6 Podkonarze 40, gm. Bodzentyn.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Domylnie"/>
        <w:jc w:val="center"/>
        <w:rPr/>
      </w:pPr>
      <w:r>
        <w:rPr/>
        <w:t>§ 5</w:t>
      </w:r>
    </w:p>
    <w:p>
      <w:pPr>
        <w:pStyle w:val="Domylnie"/>
        <w:jc w:val="both"/>
        <w:rPr/>
      </w:pPr>
      <w:r>
        <w:rPr/>
        <w:t>Nadzór nad wykonaniem uchwały sprawuje Członek Zarządu sprawujący nadzór nad jednostkami organizacyjnymi pomocy społeczn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Spacing"/>
        <w:ind w:left="3552" w:firstLine="69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 Powia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cestarost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ian Ferde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łonkowie Zarządu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ogdan Giera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Jarzyn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4:00Z</dcterms:created>
  <dc:creator>skuzak</dc:creator>
  <dc:description/>
  <cp:keywords/>
  <dc:language>en-US</dc:language>
  <cp:lastModifiedBy>skuzak</cp:lastModifiedBy>
  <dcterms:modified xsi:type="dcterms:W3CDTF">2009-08-27T12:23:00Z</dcterms:modified>
  <cp:revision>1</cp:revision>
  <dc:subject/>
  <dc:title>Uchwała Nr  134/150/09</dc:title>
</cp:coreProperties>
</file>