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auto" w:line="360"/>
        <w:jc w:val="right"/>
        <w:rPr/>
      </w:pPr>
      <w:r>
        <w:rPr>
          <w:sz w:val="24"/>
          <w:szCs w:val="24"/>
        </w:rPr>
        <w:t>Przewodniczący                                                                                 Kielce, dnia  12.08.2009 r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y Powiatu w Kielcach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Pan/i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Radny/a Rady Powiatu </w:t>
      </w:r>
    </w:p>
    <w:p>
      <w:pPr>
        <w:pStyle w:val="Normal"/>
        <w:tabs>
          <w:tab w:val="clear" w:pos="708"/>
          <w:tab w:val="left" w:pos="56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w Kielcach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praszam na sesję Rady Powiatu w Kielcach, która odbędzie się w dniu         27 sierpnia 2009r. ( czwartek ) o godz. 11.00  w Sali Konferencyjnej  Świętokrzyskiego Urzędu Wojewódzkiego w Kielcach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enie kw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z XX sesji Rady Powiatu w Kielcach z dnia 29 maja 2009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Starosty Kieleckiego z działalności Zarządu Powiatu za okres między  sesj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Wojewódzkiego Inspektora Ochrony Środowiska o stanie środowiska na obszarze powiatu kieleckiego, w tym ocena stanu czystości wód powierzchniowych                  i podziem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z wykonania budżetu Powiatu Kieleckiego za I półrocze 200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przebiegu wykonania planów finansowych powiatowych zakładów opieki zdrowotnej za I półrocze 2009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organizacyjny i przygotowanie do roku szkolnego 2009/2010 szkół ponadgimnazjalnych i placówek oświatowo-wychowawczych powiatu kielec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nformacja o realizacji umów międzynarodowych powiatu kieleckiego z partnerskimi powiatami Vogtland/Plauen oraz H</w:t>
      </w:r>
      <w:r>
        <w:rPr>
          <w:rFonts w:eastAsia="Batang;바탕"/>
          <w:sz w:val="24"/>
          <w:szCs w:val="24"/>
        </w:rPr>
        <w:t>öx</w:t>
      </w:r>
      <w:r>
        <w:rPr>
          <w:sz w:val="24"/>
          <w:szCs w:val="24"/>
        </w:rPr>
        <w:t>ter w 2008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mian w budżecie powiatu na 2009 r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>zaciągnięcia kredytu długotermin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dzielenia pomocy finansowej dla Gminy Dąbrowa Tarnow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>udzielenia pomocy finansowej dla Województwa  Mało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>odpłatnego nabycia od Gminy Kielce na własność Powiatu Kieleckiego nieruchomości gruntowej, położonej w Kielcach przy ul. Popiełuszki, oznaczonej w ewid. gruntów obr. 0024 jako działka Nr 1492/3 o powierzchni 2,0382 ha, dla której Sąd Rejonowy w Kielcach prowadzi księgę wieczystą  Nr KW KI1L/00096927/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nia zadania publicznego z zakresu właściwości powiatu do Gminy Kiel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bowiązań w zakresie podejmowanych inwestycji o wartości przekraczającej granicę ustaloną corocznie przez rad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bowiązań w zakresie podejmowanych inwestycji o wartości przekraczającej granicę ustaloną corocznie przez rad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bowiązań w zakresie usuwania skutków klęsk żywiołowych „Powódź 2009”                   o wartości przekraczającej granicę ustaloną corocznie przez rad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a tekstu jednolitego Statutu Rodzinnego Domu Dziecka Nr 1 w Woli Kopcowej, ul. Kielecka 14, gm. Mas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a tekstu jednolitego Statutu Rodzinnego Domu Dziecka Nr 2 w Jaworzu 72, gm. Zagnań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a tekstu jednolitego Statutu Rodzinnego Domu Dziecka Nr 3 w Rakowie, Osiedle 70 lecia Niepodległości 3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a tekstu jednolitego Statutu Rodzinnego Domu Dziecka Nr 4 w Wójtostwie 33 B, gm. Daleszy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a tekstu jednolitego Statutu Rodzinnego Domu Dziecka Nr 5 w Zabłociu 56, gm. Zagnań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twierdzenia zmian w statucie Świętokrzyskiego Centrum Matki i Noworodka – Szpital Specjalistyczny w Kiel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Informacje i komunikaty Przewodnicz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Zapytania i interpelacje rad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 Zamknięcie obrad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566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5664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Tomasz  La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7:00Z</dcterms:created>
  <dc:creator>bebeni</dc:creator>
  <dc:description/>
  <cp:keywords/>
  <dc:language>en-US</dc:language>
  <cp:lastModifiedBy>naplocham</cp:lastModifiedBy>
  <dcterms:modified xsi:type="dcterms:W3CDTF">2009-08-17T07:34:00Z</dcterms:modified>
  <cp:revision>6</cp:revision>
  <dc:subject/>
  <dc:title>Przewodniczący                                                                                 Kielce, dnia  12</dc:title>
</cp:coreProperties>
</file>