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91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421/1 o powierzchni 0,0158 ha,                     (KW KI1L/00048563/9, przeznaczoną na cele publiczne pod poszerzenie drogi powiatowej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3:00Z</dcterms:created>
  <dc:creator>skuzak</dc:creator>
  <dc:description/>
  <cp:keywords/>
  <dc:language>en-US</dc:language>
  <cp:lastModifiedBy>skuzak</cp:lastModifiedBy>
  <dcterms:modified xsi:type="dcterms:W3CDTF">2009-07-30T12:12:00Z</dcterms:modified>
  <cp:revision>1</cp:revision>
  <dc:subject/>
  <dc:title>Uchwała Nr 142/191/09</dc:title>
</cp:coreProperties>
</file>