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42/185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Kielcach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8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nabycia na rzecz Powiatu Kieleckiego nieruchomości gruntowej, położonej w obrębie 10 Huta Nowa, gmina Bieliny z przeznaczeniem pod poszerzenie drogi powiatowej Nr 0324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32 ust. 1 ustawy z dnia 5 czerwca 1998 r. o samorządzie powiatowym /Dz.U. z 2001 r., Nr 142 poz. 1592 z późn. zm./, § 6 w załączniku Nr 1 do uchwały                       Nr XVI/26/2000 Rady Powiatu w Kielcach z dnia 28 czerwca 2000 r. w sprawie zasad nabycia, zbycia i obciążania nieruchomości oraz ich wydzierżawiania lub wynajmowania na okres dłuższy niż trzy lata /Dz. Urz. Województwa Świętokrzyskiego z 2000 r. Nr 40, poz. 379 oraz z 2003 r. Nr 192, poz. 1718/ uchwala się,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Nabyć na własność Powiatu Kieleckiego nieruchomość gruntową położoną w obrębie 10 Huta Nowa, gmina Bieliny, składającą się z działki nr 416/1 o powierzchni 0,0081 ha,                     (KW KI1L/00032098/3), przeznaczoną na cele publiczne pod poszerzenie drogi powiatowej      Nr 0324T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Należność wynikająca z nabycia nieruchomości gruntowej, o której mowa w § 1 będzie wypłacona ze środków Powiatu Kieleckiego – dział 700-70095 § 4300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Naczelnikowi Wydziału Geodezji i Gospodarki Nieruchomościami oraz Skarbnikowi Powiatu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Nadzór nad wykonaniem uchwały sprawuje Członek Zarządu nadzorujący pracę Wydziału Geodezji i Gospodarki Nieruchomościami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arząd Powiat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rosta Kielecki</w:t>
      </w:r>
    </w:p>
    <w:p>
      <w:pPr>
        <w:pStyle w:val="TextBody"/>
        <w:rPr/>
      </w:pPr>
      <w:r>
        <w:rPr/>
        <w:t xml:space="preserve">Zenon Janus </w:t>
      </w:r>
    </w:p>
    <w:p>
      <w:pPr>
        <w:pStyle w:val="TextBody"/>
        <w:rPr/>
      </w:pPr>
      <w:r>
        <w:rPr/>
        <w:t>Członkowie Zarządu:</w:t>
      </w:r>
    </w:p>
    <w:p>
      <w:pPr>
        <w:pStyle w:val="TextBody"/>
        <w:jc w:val="left"/>
        <w:rPr/>
      </w:pPr>
      <w:r>
        <w:rPr/>
        <w:t xml:space="preserve">Bogdan Gierada </w:t>
      </w:r>
    </w:p>
    <w:p>
      <w:pPr>
        <w:pStyle w:val="TextBody"/>
        <w:rPr/>
      </w:pPr>
      <w:r>
        <w:rPr/>
        <w:t>Ryszard Barwinek</w:t>
      </w:r>
    </w:p>
    <w:p>
      <w:pPr>
        <w:pStyle w:val="TextBody"/>
        <w:rPr/>
      </w:pPr>
      <w:r>
        <w:rPr/>
        <w:t xml:space="preserve">Szymon Jarzyna </w:t>
      </w:r>
      <w:r>
        <w:rPr>
          <w:szCs w:val="24"/>
        </w:rPr>
        <w:t xml:space="preserve">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2:00Z</dcterms:created>
  <dc:creator>skuzak</dc:creator>
  <dc:description/>
  <cp:keywords/>
  <dc:language>en-US</dc:language>
  <cp:lastModifiedBy>skuzak</cp:lastModifiedBy>
  <dcterms:modified xsi:type="dcterms:W3CDTF">2009-07-29T12:53:00Z</dcterms:modified>
  <cp:revision>1</cp:revision>
  <dc:subject/>
  <dc:title>Uchwała Nr 142/185/09</dc:title>
</cp:coreProperties>
</file>