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84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613/9 o powierzchni 0,0037 ha,                     (KW KI1L/00008501/5), przeznaczoną na cele publiczne pod poszerzenie drogi powiatowej     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3:00Z</dcterms:created>
  <dc:creator>skuzak</dc:creator>
  <dc:description/>
  <cp:keywords/>
  <dc:language>en-US</dc:language>
  <cp:lastModifiedBy>skuzak</cp:lastModifiedBy>
  <dcterms:modified xsi:type="dcterms:W3CDTF">2009-07-29T12:26:00Z</dcterms:modified>
  <cp:revision>1</cp:revision>
  <dc:subject/>
  <dc:title>Uchwała Nr 142/184/09</dc:title>
</cp:coreProperties>
</file>