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chwała Nr 142/181/09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u Powiatu w Kielcach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8 lipca 2009 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dotycząca przyjęcia projektu Uchwały Rady Powiatu w Kielcach w sprawie ogłoszenia tekstu jednolitego Statutu Rodzinnego Domu Dziecka Nr 4 w Wójtostwie 33 B, 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gm. Daleszyce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ab/>
      </w:r>
      <w:r>
        <w:rPr/>
        <w:t>Na podstawie art.32 ust.1 pkt1 ustawy z dnia 5 czerwca 1998r. o samorządzie powiatowym (tj. Dz. U. z 2001r. Nr 142 poz. 1592 z późn. zm.),  Zarząd Powiatu w Kielcach uchwala, co następuje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Rady Powiatu w Kielcach w sprawie ogłoszenia </w:t>
      </w:r>
      <w:r>
        <w:rPr>
          <w:bCs/>
        </w:rPr>
        <w:t>tekstu jednolitego Statutu Rodzinnego Domu Dziecka Nr 4 w Wójtostwie 33 B , gm. Daleszy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kt o którym mowa w §1 podlega przedłożeniu Przewodniczącemu Rady Powiatu            w Kiel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Domylnie"/>
        <w:spacing w:before="0" w:after="120"/>
        <w:rPr>
          <w:b/>
          <w:b/>
          <w:bCs/>
        </w:rPr>
      </w:pPr>
      <w:r>
        <w:rPr>
          <w:b/>
          <w:bCs/>
        </w:rPr>
        <w:t>Zarząd Powiatu</w:t>
        <w:tab/>
        <w:t xml:space="preserve">               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  <w:t>Starosta :</w:t>
        <w:tab/>
        <w:t xml:space="preserve"> </w:t>
        <w:tab/>
        <w:tab/>
        <w:tab/>
        <w:tab/>
      </w:r>
    </w:p>
    <w:p>
      <w:pPr>
        <w:pStyle w:val="Domylnie"/>
        <w:rPr/>
      </w:pPr>
      <w:r>
        <w:rPr/>
        <w:t xml:space="preserve">Zenon Janus 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  <w:t>Członkowie Zarządu:</w:t>
      </w:r>
    </w:p>
    <w:p>
      <w:pPr>
        <w:pStyle w:val="Domylnie"/>
        <w:rPr/>
      </w:pPr>
      <w:r>
        <w:rPr/>
        <w:t xml:space="preserve">Ryszard Barwinek               </w:t>
      </w:r>
    </w:p>
    <w:p>
      <w:pPr>
        <w:pStyle w:val="Normal"/>
        <w:rPr/>
      </w:pPr>
      <w:r>
        <w:rPr/>
        <w:t xml:space="preserve">Bogdan Gierada   </w:t>
      </w:r>
    </w:p>
    <w:p>
      <w:pPr>
        <w:pStyle w:val="Normal"/>
        <w:rPr/>
      </w:pPr>
      <w:r>
        <w:rPr/>
        <w:t xml:space="preserve">Szymon Jarzy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7:00Z</dcterms:created>
  <dc:creator>skuzak</dc:creator>
  <dc:description/>
  <cp:keywords/>
  <dc:language>en-US</dc:language>
  <cp:lastModifiedBy>skuzak</cp:lastModifiedBy>
  <dcterms:modified xsi:type="dcterms:W3CDTF">2009-07-29T07:09:00Z</dcterms:modified>
  <cp:revision>1</cp:revision>
  <dc:subject/>
  <dc:title>Uchwała Nr 142/181/09</dc:title>
</cp:coreProperties>
</file>