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41/177/ 09</w:t>
      </w:r>
    </w:p>
    <w:p>
      <w:pPr>
        <w:pStyle w:val="Heading1"/>
        <w:jc w:val="center"/>
        <w:rPr/>
      </w:pPr>
      <w:r>
        <w:rPr/>
        <w:t>Zarządu Powiatu w Kielcach</w:t>
      </w:r>
    </w:p>
    <w:p>
      <w:pPr>
        <w:pStyle w:val="Normal"/>
        <w:jc w:val="center"/>
        <w:rPr/>
      </w:pPr>
      <w:r>
        <w:rPr>
          <w:b/>
          <w:bCs/>
        </w:rPr>
        <w:t>z dnia 1 lipc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 udzielenia pełnomocnictwa Dyrektorowi Domu Pomocy Społecznej </w:t>
        <w:br/>
        <w:t>w Łagiewni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odstawie art. 32 ust 1 i ust 2 pkt 3 w związku z art. 33 oraz  art. 48 ust. 2 ustawy z dnia </w:t>
        <w:br/>
        <w:t xml:space="preserve">5 czerwca 1998 r. o samorządzie powiatowym ( Dz. U. z 2001 r. Nr 142, poz. 1592 z późn. zm. ) oraz art. 15 ust. 2 ustawy z dnia 29 stycznia 2004 r. Prawo zamówień publicznych </w:t>
        <w:br/>
        <w:t>(Dz. U. z 2007 r. Nr 223, poz. 1655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dziela się pełnomocnictwa Panu Markowi Kułanowskiemu Dyrektorowi Domu Pomocy Społecznej w Łagiewnikach do wykonania wszystkich czynności prawnych i faktycznych związanych z realizacją zadania p.n. - ,,Przebudowa, rozbudowa, nadbudowa </w:t>
        <w:br/>
        <w:t>oraz termomodernizacja budynków i sieci uzbrojenia zewnętrznego terenu Domu Pomocy Społecznej w Łagiewnikach – Pawilon Mieszkalny Nr 3, w tym do jednoosobowego składania oświadczeń woli na czas realizacji zadania.</w:t>
      </w:r>
    </w:p>
    <w:p>
      <w:pPr>
        <w:pStyle w:val="Normal"/>
        <w:jc w:val="both"/>
        <w:rPr/>
      </w:pPr>
      <w:r>
        <w:rPr/>
        <w:t xml:space="preserve">Zakres uprawnień ustala się do kwoty 1.150.000,00 złotych ( słownie: jeden milion sto pięćdziesiąt 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Do czynności przekraczających zakres pełnomocnictwa wymagana jest zgoda Zarządu Powiatu wyrażona w formie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 xml:space="preserve">Nadzór nad prawidłowym wykonaniem niniejszej uchwały sprawuje Członek Zarządu </w:t>
        <w:br/>
        <w:t xml:space="preserve">Pan Ryszard Barwinek oraz Skarbnik Powiat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Wykonanie uchwały powierza się Dyrektorowi Domu Pomocy Społecznej w Łagiewnik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  <w:t>Uchwał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  <w:t>Zarząd Powiatu:</w:t>
      </w:r>
    </w:p>
    <w:p>
      <w:pPr>
        <w:pStyle w:val="Normal"/>
        <w:rPr>
          <w:bCs/>
        </w:rPr>
      </w:pPr>
      <w:r>
        <w:rPr>
          <w:bCs/>
        </w:rPr>
        <w:t>Starosta:</w:t>
      </w:r>
    </w:p>
    <w:p>
      <w:pPr>
        <w:pStyle w:val="Normal"/>
        <w:rPr/>
      </w:pPr>
      <w:r>
        <w:rPr/>
        <w:t>Zenon Janus</w:t>
      </w:r>
    </w:p>
    <w:p>
      <w:pPr>
        <w:pStyle w:val="Normal"/>
        <w:rPr/>
      </w:pPr>
      <w:r>
        <w:rPr>
          <w:bCs/>
        </w:rPr>
        <w:t>Wicestarosta:</w:t>
      </w:r>
    </w:p>
    <w:p>
      <w:pPr>
        <w:pStyle w:val="Normal"/>
        <w:rPr/>
      </w:pPr>
      <w:r>
        <w:rPr/>
        <w:t xml:space="preserve">Marian Ferdek  </w:t>
      </w:r>
    </w:p>
    <w:p>
      <w:pPr>
        <w:pStyle w:val="Normal"/>
        <w:rPr>
          <w:bCs/>
        </w:rPr>
      </w:pPr>
      <w:r>
        <w:rPr>
          <w:bCs/>
        </w:rPr>
        <w:t>Członkowie Zarządu:</w:t>
      </w:r>
    </w:p>
    <w:p>
      <w:pPr>
        <w:pStyle w:val="Normal"/>
        <w:rPr/>
      </w:pPr>
      <w:r>
        <w:rPr/>
        <w:t xml:space="preserve">Ryszard Barwinek </w:t>
      </w:r>
    </w:p>
    <w:p>
      <w:pPr>
        <w:pStyle w:val="Normal"/>
        <w:rPr>
          <w:bCs/>
        </w:rPr>
      </w:pPr>
      <w:r>
        <w:rPr/>
        <w:t>Bogdan Giera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5:00Z</dcterms:created>
  <dc:creator>Powiatowe Centrum</dc:creator>
  <dc:description/>
  <cp:keywords/>
  <dc:language>en-US</dc:language>
  <cp:lastModifiedBy>skuzak</cp:lastModifiedBy>
  <cp:lastPrinted>2009-06-30T10:37:00Z</cp:lastPrinted>
  <dcterms:modified xsi:type="dcterms:W3CDTF">2009-07-28T09:16:00Z</dcterms:modified>
  <cp:revision>3</cp:revision>
  <dc:subject/>
  <dc:title>                                                       Uchwała Nr </dc:title>
</cp:coreProperties>
</file>