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b/>
        </w:rPr>
        <w:t>Załącznik do Uchwały Nr 141/175/09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  <w:t>Zarządu Powiatu w Kielcach</w:t>
      </w:r>
    </w:p>
    <w:p>
      <w:pPr>
        <w:pStyle w:val="Normal"/>
        <w:ind w:left="5954" w:hanging="0"/>
        <w:rPr/>
      </w:pPr>
      <w:r>
        <w:rPr>
          <w:b/>
        </w:rPr>
        <w:t>z dnia 1 lipca 2009r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Opinia dotycząca zatrudnieni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ana Marka Kułanowskiego na stanowisku Dyrektora</w:t>
      </w:r>
    </w:p>
    <w:p>
      <w:pPr>
        <w:pStyle w:val="Normal"/>
        <w:ind w:left="720" w:hanging="0"/>
        <w:jc w:val="center"/>
        <w:rPr/>
      </w:pPr>
      <w:r>
        <w:rPr>
          <w:b/>
        </w:rPr>
        <w:t>w Domu Pomocy Społecznej w Łagiewnikac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 jednostki organizacyjnej  pomocy społecznej w tym Domu Pomocy Społecznej zgodnie z art.122 ust.1 ustawy  o pomocy społecznej   (t.j. Dz.U. z 2008r. Nr 115, poz 728 z póź.zm) obowiązany jest posiadać co najmniej 3 letni staż pracy w pomocy społecznej oraz specjalizację z zakresu organizacji pomocy społecznej. </w:t>
      </w:r>
    </w:p>
    <w:p>
      <w:pPr>
        <w:pStyle w:val="Normal"/>
        <w:ind w:firstLine="708"/>
        <w:jc w:val="both"/>
        <w:rPr/>
      </w:pPr>
      <w:r>
        <w:rPr/>
        <w:t xml:space="preserve">Pan Marek Kułanowski posiada wykształcenie wyższe magisterskie; ukończył Wyższą Szkołę Handlową w Kielcach na kierunku ekonomia. Ponadto  ukończył również studia podyplomowe w zakresie organizacji pomocy społecznej  na Akademii Świętokrzyskiej. </w:t>
      </w:r>
    </w:p>
    <w:p>
      <w:pPr>
        <w:pStyle w:val="Normal"/>
        <w:ind w:firstLine="708"/>
        <w:jc w:val="both"/>
        <w:rPr/>
      </w:pPr>
      <w:r>
        <w:rPr/>
        <w:t xml:space="preserve">Pan Marek Kułanowski jest zatrudniony w Domu Pomocy Społecznej w Łagiewnikach na stanowisku zastępcy dyrektora od 1 marca 2004 roku. </w:t>
      </w:r>
    </w:p>
    <w:p>
      <w:pPr>
        <w:pStyle w:val="Normal"/>
        <w:ind w:firstLine="708"/>
        <w:jc w:val="both"/>
        <w:rPr/>
      </w:pPr>
      <w:r>
        <w:rPr/>
        <w:t>Zakres odpowiedzialności i obowiązków zastępcy dyrektora obejmował m.in. techniczne zabezpieczenie domu, remonty, nadzór i kontrolę nad podległymi pracownikami, ocenę stanu technicznego budynków i urządzeń, kontrole wewnętrzne domu.</w:t>
      </w:r>
    </w:p>
    <w:p>
      <w:pPr>
        <w:pStyle w:val="Normal"/>
        <w:ind w:firstLine="708"/>
        <w:jc w:val="both"/>
        <w:rPr/>
      </w:pPr>
      <w:r>
        <w:rPr/>
        <w:t xml:space="preserve">Dotychczasowa współpraca Pana Kułanowskiego z Powiatowym Centrum Pomocy Rodzinie w Kielcach przebiegała bez zastrzeżeń  i oceniana jest pozytyw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Kielce dnia, 1 lipca  2009r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14:00Z</dcterms:created>
  <dc:creator>Bielna Anna</dc:creator>
  <dc:description/>
  <cp:keywords/>
  <dc:language>en-US</dc:language>
  <cp:lastModifiedBy>skuzak</cp:lastModifiedBy>
  <cp:lastPrinted>2009-06-30T14:37:00Z</cp:lastPrinted>
  <dcterms:modified xsi:type="dcterms:W3CDTF">2009-07-28T08:52:00Z</dcterms:modified>
  <cp:revision>10</cp:revision>
  <dc:subject/>
  <dc:title>Kielce, 21</dc:title>
</cp:coreProperties>
</file>