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 140/174a/0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rządu Powiatu w Kielcach</w:t>
        <w:br/>
        <w:t>z dnia 30 czerwca 2009r.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do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 nazwą:„Termomodernizacja budynku Młodzieżowego Ośrodka</w:t>
      </w:r>
    </w:p>
    <w:p>
      <w:pPr>
        <w:pStyle w:val="Normal"/>
        <w:jc w:val="center"/>
        <w:rPr/>
      </w:pPr>
      <w:r>
        <w:rPr>
          <w:b/>
        </w:rPr>
        <w:t>Wychowawczego w Podzamczu”</w:t>
        <w:b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podstawie art. 32 ust. 2 pkt 3, w związku z art. 33 oraz art. 48 ust. 2 ustawy z dnia                    5 czerwca 1998r. o samorządzie powiatowym (Dz. U. z 2001r. Nr 142, poz. 1592 </w:t>
        <w:br/>
        <w:t>z późniejszymi zmianami) uchwala się, co następuje: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przygotowania do realizacji zadania pod nazwą: </w:t>
      </w:r>
      <w:r>
        <w:rPr>
          <w:b/>
        </w:rPr>
        <w:t>„</w:t>
      </w:r>
      <w:r>
        <w:rPr/>
        <w:t>Termomodernizacja budynku Młodzieżowego Ośrodka Wychowawczego                         w Podzamczu</w:t>
      </w:r>
      <w:r>
        <w:rPr>
          <w:b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Źródłem finansowania zadania będą środki ujęte w planie finansowym Powiatowego Funduszu Ochrony Środowiska i Gospodarki Wod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ości prawne i faktyczne związane z przygotowaniem do realizacji zadania określonego w ust. 1 realizować będ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 xml:space="preserve">w zakresie uzyskania wszystkich niezbędnych pozwoleń i zgód – Pan Bogdan Kalwat -  Dyrektor  Młodzieżowego Ośrodka Wychowawczego w Podzamczu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sz w:val="24"/>
        </w:rPr>
        <w:t>w zakresie przygotowania, przeprowadzenia postępowania o udzielenie zamówienia mającego na celu wyłonienie wykonawców audytu energetycznego i dokumentacji budowlanej  oraz rozliczenia zleconych  zamówień -  pracownicy Starostwa Powiatowego upoważnieni przez Starostę w odrębnym trybie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18"/>
        </w:rPr>
        <w:t>Nadzór nad prawidłowym wykonaniem niniejszej uchwały sprawuje Członek Zarządu Powiatu Pan Ryszard Barwinek oraz Skarbnik Powiatu</w:t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center"/>
        <w:rPr>
          <w:sz w:val="24"/>
          <w:szCs w:val="18"/>
        </w:rPr>
      </w:pPr>
      <w:r>
        <w:rPr>
          <w:sz w:val="24"/>
          <w:szCs w:val="18"/>
        </w:rPr>
        <w:t>§ 3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  <w:t>Uchwała wchodzi w życie z dniem podjęcia.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rząd Powiatu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taros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enon Janus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Wicestarost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Marian Ferdek             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Członkowie Zarz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yszard Barwinek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ogdan Gie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badzinskam</dc:creator>
  <dc:description/>
  <cp:keywords/>
  <dc:language>en-US</dc:language>
  <cp:lastModifiedBy>skuzak</cp:lastModifiedBy>
  <cp:lastPrinted>2009-07-15T13:12:00Z</cp:lastPrinted>
  <dcterms:modified xsi:type="dcterms:W3CDTF">2009-07-27T11:07:00Z</dcterms:modified>
  <cp:revision>5</cp:revision>
  <dc:subject/>
  <dc:title>Uchwała Nr       /     /09</dc:title>
</cp:coreProperties>
</file>