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140/174/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Kielc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9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krótkoterminowego na pokrycie występującego w ciągu roku przejściowego deficytu budżet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Na podstawie art. 82 ust. 1 pkt 1, art. 194 ust. 1 ustawy z dnia 30 czerwca 2005 r. o finansach publicznych (Dz. U. Nr 249, poz. 2104 z późn. zm.), art. 32 ust. 2 pkt. 2 ustawy z dnia 5 czerwca 1998r. o samorządzie powiatowym (Dz. U. z 2001 r. Nr 142, poz. 1592 z późn. zm.) w związku z § 9 pkt. 1 oraz § 11 pkt. 1 uchwały Nr XVII/97/09 Rady Powiatu w Kielcach z dnia 17 grudnia 2008 r. w sprawie uchwalenia budżetu Powiatu Kieleckiego na 2009 rok, uchwala się co następuje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 Kielecki zaciąga kredyt krótkoterminowy w rachunku bieżącym w wysokości 3.500.000 zł (słownie: trzy miliony pięćset tysięcy zł) w Banku Spółdzielczym w Kielcach wybranym zgodnie z przepisami prawa zamówień publicznych do obsługi budżetu Powiat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Źródłem spłaty kredytu, o którym mowa w § 1 będą wpływy z tytułu dochodów własnych oraz subwencji ogólnej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łkowita spłata kredytu nastąpi do dnia 31 grudnia 2009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ezpieczeniem spłaty kredytu będzie weksel własny in blanc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czegółowe warunki kredytu określi umow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a się do złożenia oświadczenia woli w przedmiocie zaciągnięcia kredytu następujących członków Zarządu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enona Janusa – Starostę Kieleckiego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ariana Ferdka –Wicestarostę,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ARZĄD POWIATU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osta - Zenon Janus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Wicestarosta-  Marian Ferdek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arządu –Bogdan Gierada</w:t>
      </w:r>
    </w:p>
    <w:p>
      <w:pPr>
        <w:pStyle w:val="Normal"/>
        <w:rPr/>
      </w:pPr>
      <w:r>
        <w:rPr>
          <w:sz w:val="28"/>
          <w:szCs w:val="28"/>
        </w:rPr>
        <w:t>Członek Zarządu – Ryszard Barwi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06:00Z</dcterms:created>
  <dc:creator>Starostwo Powiatowe</dc:creator>
  <dc:description/>
  <cp:keywords/>
  <dc:language>en-US</dc:language>
  <cp:lastModifiedBy>skuzak</cp:lastModifiedBy>
  <cp:lastPrinted>2009-07-02T09:15:00Z</cp:lastPrinted>
  <dcterms:modified xsi:type="dcterms:W3CDTF">2009-07-27T10:25:00Z</dcterms:modified>
  <cp:revision>7</cp:revision>
  <dc:subject/>
  <dc:title>Uchwała Nr</dc:title>
</cp:coreProperties>
</file>