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140/171/09</w:t>
        <w:br/>
        <w:t>Zarządu Powiatu w Kielcach</w:t>
        <w:br/>
        <w:t>z dnia 30 czerwca 2009 roku</w:t>
        <w:br/>
        <w:br/>
        <w:br/>
        <w:t>w sprawie upoważnienia Starosty Kieleckiego Pana Zenona Janusa oraz Sekretarza Powiatu Pani Barbary Piwnik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ind w:firstLine="708"/>
        <w:rPr/>
      </w:pPr>
      <w:r>
        <w:rPr/>
        <w:t>Na podstawie art. 48 ust. 1 ustawy z dnia 5 czerwca 1998r. o samorządzie powiatowym (Dz. U. z 2001r. Nr 142, poz. 1592 z późn. zm.) uchwala się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/>
        <w:br/>
      </w: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br/>
      </w:r>
      <w:r>
        <w:rPr/>
        <w:t xml:space="preserve">Upoważnia się Starostę Kieleckiego Pana Zenona Janusa oraz Sekretarza Powiatu Panią Barbarę Piwnik do podpisania umowy i reprezentowania Powiatu Kieleckiego przy realizacji projektu „ISO dla obszarów metropolitalnych” współfinansowanego przez Unię Europejską      w ramach Europejskiego Funduszu Społecznego Priorytet V „Dobre rządzenie”, Działanie 5.2 „Wzmocnienie potencjału administracji samorządowej” Poddziałanie 5.2.1 „Modernizacja zarządzania w administracji samorządowej” w ramach Programu Operacyjnego Kapitał Ludzki oraz dokonywania wszelkich czynności związanych z realizacją projektu, którego Liderem jest Związek Powiatów Polskich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/>
        <w:br/>
      </w:r>
      <w:r>
        <w:rPr>
          <w:b/>
        </w:rPr>
        <w:t>§ 2</w:t>
      </w:r>
    </w:p>
    <w:p>
      <w:pPr>
        <w:pStyle w:val="Normal"/>
        <w:spacing w:lineRule="auto" w:line="360"/>
        <w:ind w:firstLine="708"/>
        <w:rPr/>
      </w:pPr>
      <w:r>
        <w:rPr/>
        <w:br/>
        <w:t>Uchwała wchodzi w życie z dniem podjęcia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Zarząd Powiatu:</w:t>
        <w:br/>
      </w:r>
    </w:p>
    <w:p>
      <w:pPr>
        <w:pStyle w:val="Normal"/>
        <w:rPr>
          <w:b/>
          <w:b/>
        </w:rPr>
      </w:pPr>
      <w:r>
        <w:rPr>
          <w:b/>
        </w:rPr>
        <w:t>Starosta:</w:t>
        <w:br/>
      </w:r>
      <w:r>
        <w:rPr/>
        <w:t>Zenon Janus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Wicestarosta:</w:t>
      </w:r>
    </w:p>
    <w:p>
      <w:pPr>
        <w:pStyle w:val="Normal"/>
        <w:rPr>
          <w:b/>
          <w:b/>
        </w:rPr>
      </w:pPr>
      <w:r>
        <w:rPr/>
        <w:t>Marian Ferdek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>Członkowie Zarządu:</w:t>
        <w:br/>
      </w:r>
      <w:r>
        <w:rPr/>
        <w:t>Ryszard Barwinek</w:t>
        <w:br/>
        <w:t>Bogdan Gie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1:00Z</dcterms:created>
  <dc:creator>skuzak</dc:creator>
  <dc:description/>
  <cp:keywords/>
  <dc:language>en-US</dc:language>
  <cp:lastModifiedBy>skuzak</cp:lastModifiedBy>
  <dcterms:modified xsi:type="dcterms:W3CDTF">2009-07-17T05:56:00Z</dcterms:modified>
  <cp:revision>1</cp:revision>
  <dc:subject/>
  <dc:title>Uchwała Nr  140/171/09</dc:title>
</cp:coreProperties>
</file>