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Nr 139/170/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u Powiatu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czerw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mian w planie wydatków na 2009 r.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Na podstawie § 11 pkt 3 Uchwały Nr XVII/97/08 Rady Powiatu w Kielcach z dnia 17 grudnia 2008 r. w sprawie uchwalenia budżetu Powiatu Kieleckiego na 2009 rok uchwala się co następuje:</w:t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konuje się zmian w planie wydatków (</w:t>
      </w:r>
      <w:r>
        <w:rPr>
          <w:b/>
          <w:i/>
          <w:sz w:val="24"/>
          <w:szCs w:val="24"/>
        </w:rPr>
        <w:t>zgodnie z załącznikiem Nr 1).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Powiatowego Zarządu Dróg, Dyrektorowi Powiatowego Centrum Pomocy Rodzinie, Naczelnikowi Wydziału Oświaty i Skarbnikowi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ZARZĄD POWIATU :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Heading3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Wicestarosta-  Marian Ferdek 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Członek Zarządu –Bogdan Gierada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Członek Zarządu – Ryszard Barwi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Zarządu – Szymon Jarzyn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2:00Z</dcterms:created>
  <dc:creator>użytkownik</dc:creator>
  <dc:description/>
  <cp:keywords/>
  <dc:language>en-US</dc:language>
  <cp:lastModifiedBy>skuzak</cp:lastModifiedBy>
  <cp:lastPrinted>2009-07-23T13:04:00Z</cp:lastPrinted>
  <dcterms:modified xsi:type="dcterms:W3CDTF">2009-07-23T11:06:00Z</dcterms:modified>
  <cp:revision>3</cp:revision>
  <dc:subject/>
  <dc:title>Uchwała Nr 14/62/07</dc:title>
</cp:coreProperties>
</file>