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139/16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iel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amiaru nabycia w formie darowizny, na rzecz Powiatu Kieleckiego, nieruchomości gruntowej, stanowiącej własność Skarbu Państwa, położonej w Zbrzy gmina Morawica, oznaczonej w ewidencji gruntów jako działki Nr 334/4 o pow. 0,0195ha, Nr 334/7 o pow. 0,1229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2 ust. 1 ustawy z dnia 5 czerwca 1998r. o samorządzie powiatowym (Dz.U. z 2001r. Nr 142, poz. 1592 z późn. zm.), art. 13 ust. 2 ustawy </w:t>
      </w:r>
      <w:r>
        <w:rPr>
          <w:color w:val="000000"/>
        </w:rPr>
        <w:t xml:space="preserve">z dnia 21 sierpnia 1997r. o gospodarce nieruchomościami (Dz. U. z 2004r. Nr 261, poz. 2603 z późn. zm.) oraz § 6 załącznika Nr 1 do uchwały Nr XVI/26/2000 Rady Powiatu z dnia 28 czerwca 2000r. </w:t>
        <w:br/>
        <w:t xml:space="preserve">w sprawie zasad nabycia, zbycia i obciążenia nieruchomości oraz ich wydzierżawiania lub wynajmowania na okres dłuższy niż trzy lata (Dz. Urz. Woj. Świętokrzyskiego Nr 40 z dnia </w:t>
        <w:br/>
        <w:t>7 sierpnia 2000r. i Nr 192 z dnia 4 sierpnia 2003r.), Zarząd Powiatu uchwala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raża się zamiar nabycia na własność Powiatu Kieleckiego, w formie darowizny</w:t>
      </w:r>
      <w:r>
        <w:rPr/>
        <w:t xml:space="preserve"> nieruchomości gruntowej, stanowiącej własność Skarbu Państwa, położonej w Zbrzy gmina Morawica, oznaczonej w ewidencji gruntów jako działki Nr 334/4 o pow. 0,0195ha, Nr 334/7 o pow. 0,1229ha z przeznaczeniem pod drogę powiatową Nr 0383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Naczelnikowi Wydziału Geodezji i Gospodarki Nieruchomościam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3"/>
        </w:rPr>
        <w:t xml:space="preserve">Nadzór nad wykonaniem uchwały powierza się Członkowi Zarządu </w:t>
      </w:r>
      <w:r>
        <w:rPr/>
        <w:t>nadzorującemu pracę Wydziału Geodezji i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arząd Powiat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estarosta</w:t>
      </w:r>
    </w:p>
    <w:p>
      <w:pPr>
        <w:pStyle w:val="Normal"/>
        <w:rPr/>
      </w:pPr>
      <w:r>
        <w:rPr/>
        <w:t>Marian Fer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łonkowie Zarządu</w:t>
      </w:r>
    </w:p>
    <w:p>
      <w:pPr>
        <w:pStyle w:val="Normal"/>
        <w:rPr/>
      </w:pPr>
      <w:r>
        <w:rPr/>
        <w:t>Ryszard Barwinek</w:t>
      </w:r>
    </w:p>
    <w:p>
      <w:pPr>
        <w:pStyle w:val="Normal"/>
        <w:rPr/>
      </w:pPr>
      <w:r>
        <w:rPr/>
        <w:t>Bogdan Gierada</w:t>
      </w:r>
    </w:p>
    <w:p>
      <w:pPr>
        <w:pStyle w:val="Normal"/>
        <w:rPr/>
      </w:pPr>
      <w:r>
        <w:rPr/>
        <w:t>Szymon Jarzy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20:00Z</dcterms:created>
  <dc:creator>skuzak</dc:creator>
  <dc:description/>
  <cp:keywords/>
  <dc:language>en-US</dc:language>
  <cp:lastModifiedBy>skuzak</cp:lastModifiedBy>
  <dcterms:modified xsi:type="dcterms:W3CDTF">2009-07-10T11:30:00Z</dcterms:modified>
  <cp:revision>1</cp:revision>
  <dc:subject/>
  <dc:title>Uchwała Nr  139/168/2009</dc:title>
</cp:coreProperties>
</file>