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Uchwała Nr  139/167/09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Zarządu Powiatu w Kielcach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24 czerwca 2009r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</w:rPr>
        <w:t xml:space="preserve">w sprawie zatwierdzenia wykazu nieruchomości gruntowych położonych w obrębie Tokarnia, gm. Chęciny stanowiących własność Powiatu Kieleckiego przeznaczonych do dzierżawy w drodze przetargu nieograniczonego pisem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5 ust. 1 i 2 ustawy z dnia 21 sierpnia 1997r. o gospodarce nieruchomościami (Dz. U. z 2004r. Nr 261, poz. 2603 z późn. zm.), § 4 Uchwały Nr 135/159/09 Zarządu Powiatu w Kielcach z dnia 10 czerwca 2009r. w sprawie przeznaczenia do dzierżawy części nieruchomości gruntowych położonych w obrębie Tokarnia gm. Chęciny, Zarząd Powiatu uchwala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twierdzić tekst ogłoszenia w sprawie sporządzenia wykazu nieruchomości gruntowych położonych w obrębie Tokarnia, gm. Chęciny stanowiących własność Powiatu Kieleckiego przeznaczonych do dzierżawy w drodze przetargu nieograniczonego ustnego, jak w załączniku Nr 1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Wykaz nieruchomości, o którym mowa w </w:t>
      </w:r>
      <w:r>
        <w:rPr>
          <w:rFonts w:cs="Times" w:ascii="Times" w:hAnsi="Times"/>
        </w:rPr>
        <w:t>§</w:t>
      </w:r>
      <w:r>
        <w:rPr/>
        <w:t xml:space="preserve"> 1 podlega ogłoszeniu w Echu Dnia, na tablicy ogłoszeń Starostwa Powiatowego w Kielcach, Urzędu Gminy i Miasta Chęciny oraz na stronie internetowej www.powiat.kielce.p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konanie uchwały powierza się Naczelnikowi Wydziału Geodezji i Gospodarki Nieruchomościami oraz Skarbnikowi Powiat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3"/>
        </w:rPr>
        <w:t xml:space="preserve">Nadzór nad wykonaniem uchwały powierza się Członkowi Zarządu </w:t>
      </w:r>
      <w:r>
        <w:rPr/>
        <w:t>nadzorującemu pracę Wydziału Geodezji i Gospodarki Nieruchomośc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 Powiat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estarosta</w:t>
      </w:r>
    </w:p>
    <w:p>
      <w:pPr>
        <w:pStyle w:val="Normal"/>
        <w:rPr>
          <w:b/>
          <w:b/>
        </w:rPr>
      </w:pPr>
      <w:r>
        <w:rPr/>
        <w:t>Marian Fer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łonkowie Zarządu</w:t>
      </w:r>
    </w:p>
    <w:p>
      <w:pPr>
        <w:pStyle w:val="Normal"/>
        <w:rPr/>
      </w:pPr>
      <w:r>
        <w:rPr/>
        <w:t>Ryszard Barwinek</w:t>
      </w:r>
    </w:p>
    <w:p>
      <w:pPr>
        <w:pStyle w:val="Normal"/>
        <w:rPr/>
      </w:pPr>
      <w:r>
        <w:rPr/>
        <w:t>Bogdan Gierada</w:t>
      </w:r>
    </w:p>
    <w:p>
      <w:pPr>
        <w:pStyle w:val="Normal"/>
        <w:rPr/>
      </w:pPr>
      <w:r>
        <w:rPr/>
        <w:t>Szymon Jar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2:00Z</dcterms:created>
  <dc:creator>skuzak</dc:creator>
  <dc:description/>
  <cp:keywords/>
  <dc:language>en-US</dc:language>
  <cp:lastModifiedBy>skuzak</cp:lastModifiedBy>
  <dcterms:modified xsi:type="dcterms:W3CDTF">2009-07-10T11:00:00Z</dcterms:modified>
  <cp:revision>1</cp:revision>
  <dc:subject/>
  <dc:title>Uchwała Nr  139/167/09</dc:title>
</cp:coreProperties>
</file>