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39/166/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w Kielc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czerwca 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: uchwalenia regulaminu organizacyjnego Powiatowego Zarządu Dróg w Kielcach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6 ust. 1 ustawy z dnia 5 czerwca 1998r. o samorządzie powiatowym /Dz. U. z 2001r. Nr 142 poz. 1592 z późn, zm./ uchwala się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regulamin organizacyjny Powiatowego Zarządu Dróg w Kielcach w brzmieniu określonym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225/202/06 Zarządu Powiatu w Kielcach                          z dnia 23 sierpnia 2006r. w sprawie uchwalenia regulaminu organizacyjnego Powiatowego Zarządu Dróg w Kielcach i uchwała Nr 43/216/2007 Zarządu Powiatu w Kielcach z dnia 24 października 2007r. w sprawie zmiany uchwały Nr 225/202/06 Zarządu powiatu w Kielcach z dnia 23 sierpnia 2006r. w sprawie uchwalenia regulaminu organizacyjnego Powiatowego Zarządu Dróg                w Kiel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Dyrektorowi Powiatowego Zarządu Dróg </w:t>
        <w:br/>
        <w:t>w Kiel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zór nad wykonaniem uchwały sprawuje Członek Zarządu Bogdan Gier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1 lipca 2009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icestaros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n Ferd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łonkowie Zarzą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yszard Barwi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Bogdan Gierad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ymon Jarzyna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32:00Z</dcterms:created>
  <dc:creator>skuzak</dc:creator>
  <dc:description/>
  <cp:keywords/>
  <dc:language>en-US</dc:language>
  <cp:lastModifiedBy>skuzak</cp:lastModifiedBy>
  <dcterms:modified xsi:type="dcterms:W3CDTF">2009-07-23T09:42:00Z</dcterms:modified>
  <cp:revision>3</cp:revision>
  <dc:subject/>
  <dc:title>                                 </dc:title>
</cp:coreProperties>
</file>