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Uchwała Nr  137/164/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u Powiatu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czerwca 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mian w budżecie powiatu na 2009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Na podstawie art. 188 ust. 1 pkt 1 ustawy z dnia 30 czerwca 2005 r. o finansach publicznych (Dz. U. Nr 249, poz. 2104 z późn. zm.), pism Świętokrzyskiego Urzędu Wojewódzkiego w Kielcach Wydziału Finansów i Budżetu: znak FN.I.3011-038/2009 z dnia 03.06.2009r, znak FN.I.3011.1-023.09 z dnia 29.04.2009r oraz porozumień z gminami uchwala się co następuje:</w:t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większa się plan dochodów budżetu powiatu na 2009 r. (</w:t>
      </w:r>
      <w:r>
        <w:rPr>
          <w:b/>
          <w:i/>
          <w:sz w:val="24"/>
          <w:szCs w:val="24"/>
        </w:rPr>
        <w:t>zgodnie z załącznikiem Nr 1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większa się plan wydatków budżetu powiatu na 2009 r. (</w:t>
      </w:r>
      <w:r>
        <w:rPr>
          <w:b/>
          <w:i/>
          <w:sz w:val="24"/>
          <w:szCs w:val="24"/>
        </w:rPr>
        <w:t>zgodnie z załącznikiem Nr 2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3a do uchwały Nr XVII/97/09 Rady Powiatu w Kielcach z dnia 17 grudnia 2008 r. w sprawie uchwalenia budżetu powiatu na 2009 rok otrzymuje brzmienie jak w </w:t>
      </w:r>
      <w:r>
        <w:rPr>
          <w:b/>
          <w:i/>
          <w:sz w:val="24"/>
          <w:szCs w:val="24"/>
        </w:rPr>
        <w:t xml:space="preserve">załączniku Nr 3 </w:t>
      </w:r>
      <w:r>
        <w:rPr>
          <w:sz w:val="24"/>
          <w:szCs w:val="24"/>
        </w:rPr>
        <w:t>do niniejszej uchwały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Załącznik Nr 6 do uchwały Nr XVII/97/09 Rady Powiatu w Kielcach z dnia 17 grudnia 2008 r. w sprawie uchwalenia budżetu powiatu na 2009 rok otrzymuje brzmienie jak w </w:t>
      </w:r>
      <w:r>
        <w:rPr>
          <w:b/>
          <w:i/>
          <w:sz w:val="24"/>
          <w:szCs w:val="24"/>
        </w:rPr>
        <w:t xml:space="preserve">załączniku Nr 4 </w:t>
      </w:r>
      <w:r>
        <w:rPr>
          <w:sz w:val="24"/>
          <w:szCs w:val="24"/>
        </w:rPr>
        <w:t>do niniejszej uchwały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Załącznik Nr 8 do uchwały Nr XVII/97/09 Rady Powiatu w Kielcach z dnia 17 grudnia 2008 r. w sprawie uchwalenia budżetu powiatu na 2009 rok otrzymuje brzmienie jak w </w:t>
      </w:r>
      <w:r>
        <w:rPr>
          <w:b/>
          <w:i/>
          <w:sz w:val="24"/>
          <w:szCs w:val="24"/>
        </w:rPr>
        <w:t xml:space="preserve">załączniku Nr 5 </w:t>
      </w:r>
      <w:r>
        <w:rPr>
          <w:sz w:val="24"/>
          <w:szCs w:val="24"/>
        </w:rPr>
        <w:t>do niniejszej uchwały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Wykonanie uchwały powierza się Dyrektorowi Powiatowego Zarządu Dróg, Dyrektorowi Powiatowego Centrum Pomocy Rodzinie i Skarbnikow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RZĄD POWIATU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rosta - Zenon Janus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Wicestarosta - Marian Ferdek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Bogdan Gie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yszard Barwinek</w:t>
      </w:r>
    </w:p>
    <w:p>
      <w:pPr>
        <w:pStyle w:val="Normal"/>
        <w:rPr/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zymon Ja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6:00Z</dcterms:created>
  <dc:creator>skuzak</dc:creator>
  <dc:description/>
  <cp:keywords/>
  <dc:language>en-US</dc:language>
  <cp:lastModifiedBy>skuzak</cp:lastModifiedBy>
  <dcterms:modified xsi:type="dcterms:W3CDTF">2009-07-17T10:30:00Z</dcterms:modified>
  <cp:revision>1</cp:revision>
  <dc:subject/>
  <dc:title>Uchwała Nr  137/164/09</dc:title>
</cp:coreProperties>
</file>