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Uchwała Nr  137/163b/09</w:t>
      </w:r>
    </w:p>
    <w:p>
      <w:pPr>
        <w:pStyle w:val="Heading1"/>
        <w:rPr/>
      </w:pPr>
      <w:r>
        <w:rPr>
          <w:i w:val="false"/>
          <w:iCs/>
          <w:szCs w:val="28"/>
        </w:rPr>
        <w:t>Zarządu Powiatu w Kielcach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z dnia 17 czerwca 2009r.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/>
      </w:pPr>
      <w:r>
        <w:rPr/>
        <w:t xml:space="preserve">w sprawie uchylenia uchwały Nr 36/169/07 Zarządu Powiatu w Kielcach  </w:t>
      </w:r>
    </w:p>
    <w:p>
      <w:pPr>
        <w:pStyle w:val="TextBody"/>
        <w:rPr/>
      </w:pPr>
      <w:r>
        <w:rPr/>
        <w:t xml:space="preserve">z dnia 29 sierpnia 2007r. w sprawie zatwierdzenia Zakładowego Regulaminu Premiowania w Powiatowym Urzędzie Pracy w Kielcach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</w:rPr>
        <w:t>Na podstawie art. 32 ustawy z dnia 21 listopada 2008r. o pracownikach samorządowych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Dz. U. Nr 223, poz. 1458) oraz Zarządzenia wewnętrznego Nr 32/09 Starosty </w:t>
      </w:r>
    </w:p>
    <w:p>
      <w:pPr>
        <w:pStyle w:val="Normal"/>
        <w:rPr/>
      </w:pPr>
      <w:r>
        <w:rPr>
          <w:sz w:val="24"/>
        </w:rPr>
        <w:t xml:space="preserve">Kieleckiego z dnia 16 czerwca 2009r. uchwala się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Z  dniem 30 czerwca 2009r. uchyla się  uchwałę Nr 36/169/07  Zarządu  Powiatu w Kielcach z dnia 29 sierpnia 2007 r. w sprawie zatwierdzenia Zakładowego Regulaminu Premiowania  w Powiatowym Urzędzie Pracy w Kielcach.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§ 2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Staroście Kielec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     § 3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rząd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enon Jan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a Kiele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Marian Ferd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ice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Ryszard Barwinek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łonek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Bogdan Gier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łonek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Szymon Jarz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złonek Zarząd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17:00Z</dcterms:created>
  <dc:creator>skuzak</dc:creator>
  <dc:description/>
  <cp:keywords/>
  <dc:language>en-US</dc:language>
  <cp:lastModifiedBy>skuzak</cp:lastModifiedBy>
  <dcterms:modified xsi:type="dcterms:W3CDTF">2009-07-16T11:28:00Z</dcterms:modified>
  <cp:revision>1</cp:revision>
  <dc:subject/>
  <dc:title>Uchwała Nr  137/163b/09</dc:title>
</cp:coreProperties>
</file>